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ОДОВОЙ ОТЧЕТ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митента по итогам 2020 год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Орган эмитента, утвердивший отчет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  <w:t>Общее собрание акционеров</w:t>
            </w:r>
          </w:p>
        </w:tc>
      </w:tr>
    </w:tbl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667"/>
        <w:gridCol w:w="1120"/>
        <w:gridCol w:w="618"/>
        <w:gridCol w:w="77"/>
        <w:gridCol w:w="851"/>
        <w:gridCol w:w="699"/>
        <w:gridCol w:w="1037"/>
        <w:gridCol w:w="351"/>
        <w:gridCol w:w="55"/>
        <w:gridCol w:w="415"/>
        <w:gridCol w:w="468"/>
        <w:gridCol w:w="891"/>
        <w:gridCol w:w="462"/>
        <w:gridCol w:w="261"/>
        <w:gridCol w:w="394"/>
        <w:gridCol w:w="14"/>
        <w:gridCol w:w="194"/>
        <w:gridCol w:w="1304"/>
      </w:tblGrid>
      <w:tr>
        <w:trPr/>
        <w:tc>
          <w:tcPr>
            <w:tcW w:w="5700" w:type="dxa"/>
            <w:gridSpan w:val="10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Дата утверждения отчета: </w:t>
            </w:r>
          </w:p>
        </w:tc>
        <w:tc>
          <w:tcPr>
            <w:tcW w:w="44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93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  <w:t>24.06.2021 г.</w:t>
            </w:r>
          </w:p>
        </w:tc>
      </w:tr>
      <w:tr>
        <w:trPr>
          <w:trHeight w:val="34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лное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ое общество «УзМЕД-лизинг»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кращенное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биржевого тикера:*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9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UZLI</w:t>
            </w:r>
          </w:p>
        </w:tc>
      </w:tr>
      <w:tr>
        <w:trPr>
          <w:trHeight w:val="33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, г.Ташкент, Юнусобадский район ул. Чинобад дом 57 кв 7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0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БАНКОВСКИЕ РЕКВИЗИТЫ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обслуживающего банка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345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абадский филиал АКБ «Алокабанк»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расчетного счета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20210000604700532001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ФО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ФО: 01091</w:t>
            </w:r>
          </w:p>
        </w:tc>
      </w:tr>
      <w:tr>
        <w:trPr>
          <w:trHeight w:val="57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ЕГИСТРАЦИОННЫЕ И ИДЕНТИФИКАЦИО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: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пекция по регистрации субъектов предпринимательства Сергелийского района </w:t>
              <w:br/>
              <w:t>г. Ташкента, №001609-06 от 02.04.2008 г.</w:t>
            </w:r>
          </w:p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Чиланзарского района г.Ташкента, № 006818-08 от 22.05.2012 г.</w:t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Мирзо-Улугбекского района г.Ташкента, № 008023-04 от 12.04.2013 г.</w:t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Юнусобадского района г.Ташкента, № 001609-06 от 25.06.2019 г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ая Налоговая Инспекция Юнусобад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йона г. Ташк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79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: 300788395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 органом государственной статистики: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ФС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ФС 144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ПО: 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ПО 22355525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ОНХ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ОН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19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АТО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АТО 1726266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ЭД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ЭД 64910</w:t>
            </w:r>
          </w:p>
        </w:tc>
      </w:tr>
      <w:tr>
        <w:trPr>
          <w:trHeight w:val="55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КАЗАТЕЛИ ФИНАНСОВО-ЭКОНОМИЧЕ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ОСТОЯНИЯ ЭМИТЕНТА**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рентабельности уставного капитала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,36%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покрытия общий платежеспособност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,52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абсолютной ликвидности: 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1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соотношения собственных и привлеченных средств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,7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отношение собственных и заемных средств эмитента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БЪЕМ НАЧИСЛЕННЫХ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 В ОТЧЕТНОМ ГОДУ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остым акциям*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6,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,58%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ивилегированным акциям*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иным ценным бумагам*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ценную бумагу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57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60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.,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РЕВИЗИОННОЙ КОМИССИИ ИЛИ ИСПОЛНИТЕЛЬНОГО ОРГАН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изменений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збран (назначен) / выведен из состава (уволен,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стечение срока полномочий)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ринятия решен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вступления к обязанностям</w:t>
            </w:r>
          </w:p>
        </w:tc>
        <w:tc>
          <w:tcPr>
            <w:tcW w:w="2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лмуратов Чори Норбое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меститель начальника управления департамента Казначейства АКБ «Узпромстройбанк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ухитдинов Азиз Акбаро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.о. Руководитель финансового блока АКИБ «Ипотека-банк».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ураев Кобил Бахрамбеко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меститель директора департамента инвестиции НБУ ВЭД РУз.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алилов Шухрат Рахмано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едущий специалист Агентства по управлению государственными активами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бдувалиева Фарида Абдурахимовн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вный специалист Агентства по управлению государственными активами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Шарипова Умида Юлдашовн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Начальник отдела департамента Казначейства АКБ «Узпромстройбанк» 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уритдинова Нилуфар Эркиновн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вный специалист АКБ «Агробанк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ревизионной комиссии</w:t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ореев Бахтибой Барликбекбае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ециалист Агентства по управлению государственными активами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ревизионной комиссии</w:t>
            </w:r>
          </w:p>
        </w:tc>
      </w:tr>
      <w:tr>
        <w:trPr/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5.09.2020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жабов Эшмурод Рузибаевич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чальник отдела ценных бумаг Департамента казначейства департамента банковского дела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ревизионной комиссии</w:t>
            </w:r>
          </w:p>
        </w:tc>
      </w:tr>
      <w:tr>
        <w:trPr>
          <w:trHeight w:val="60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ЦЕННЫХ БУМАГАХ В ОТЧЕТНОМ ГОДУ***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 эмитента, принявший решение о выпуске: </w:t>
            </w:r>
          </w:p>
        </w:tc>
        <w:tc>
          <w:tcPr>
            <w:tcW w:w="44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осуществлен дополнителный выпуск в отчетном периоде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ценной бумаги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ценных бумаг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инальная стоимость одной ценной бумаги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государственной регистрации выпуска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государственной регистрации выпуска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пособ размещения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начала размещения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окончания размещения: </w:t>
            </w:r>
          </w:p>
        </w:tc>
        <w:tc>
          <w:tcPr>
            <w:tcW w:w="4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98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ОТЧЕТНЫЙ ГОД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существенного факта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 существенного факта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наступления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ого факта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убликации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ого фак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ешении, принятые высшим органом управления эмитента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ru-RU"/>
              </w:rPr>
              <w:t>0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3.10.202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наблюдательного совета, ревизионной комиссии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eiryo UI" w:cs="Times New Roman"/>
                <w:sz w:val="20"/>
                <w:szCs w:val="20"/>
                <w:lang w:val="ru-RU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3.10.2020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ачисление доходов по ценным бумагам, начало и окончание выплаты доходов по ценным бумагам эмитента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списке аффилированных лиц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9.2020</w:t>
            </w:r>
          </w:p>
        </w:tc>
      </w:tr>
      <w:tr>
        <w:trPr>
          <w:trHeight w:val="58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начало отчетного периода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конец отчетного период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Долгосрочные активы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ные средства: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(восстановительная) стоимость (0100, 03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,67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износа (02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1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,35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,82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10-011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8,65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85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материальные активы: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стоимость (04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амортизации (05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20-021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2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инвестиции, всего (стр.040+050+060+070+080), в том числе: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нные бумаги (06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дочерние хозяйственные общества (06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зависимые хозяйственные общества (063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предприятие с иностранным капиталом (06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инвестиции (06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рудование к установке (0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питальные вложения (08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дебиторская задолженность (0910, 0920, 0930, 09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 168,58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 694,54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расходы (0950, 0960, 09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 012+022+030+090+100+110+1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 567,23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 278,39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Текущие активы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но-материальные запасы, всего (стр.150+160+170+180), в том числе: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92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56,04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одственные запасы (1000, 1100, 1500, 16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4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8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завершенное производство (2000, 2100, 2300, 2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товая продукция (28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ы (2900 за минусом 298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,88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491,06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будущих периодов (31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расходы (32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биторы, всего (стр.220+240+250+260+270+280+290+300+3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 958,72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 491,96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*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купателей и заказчиков (4000 за минусом 49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292,31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127,41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х подразделений (41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х и зависимых хозяйственных обществ (41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ерсоналу (42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оставщикам и подрядчикам (43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79,77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5,88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57,19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21,26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04,31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04,31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ей по вкладам в уставный капитал (46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сонала по прочим операциям (4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0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биторские задолженности (48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6 825,14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9 793,1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, всего (стр.330+340+350+360), в том числе: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452,78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838,52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кассе (50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на расчетном счете (51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982,07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588,3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иностранной валюте (52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830,72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33,0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нежные средства и эквиваленты (5500, 5600, 5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639,99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17,16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инвестиции (58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текущие активы (59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 140+190+200+210+320+370+38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9 433,42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91 186,52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активу баланса (стр.130+стр.3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68 000,65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16 464,91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ссив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Источники собственных средств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вный капитал (83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бавленный капитал (84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ный капитал (85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245,42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856,89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купленные собственные акции (86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распределенная прибыль (непокрытый убыток) (8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4 198,27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 303,89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евые поступления (88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ы предстоящих расходов и платежей (89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410+420+430-440+450+460+47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 943,69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4 660,78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Обязательства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бязательства, всего (стр.500+520+530+540+550+560+570+580+5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ость поставщикам и подрядчикам (70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обособленным подразделениям (71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доходы (7210, 7220, 723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отсроченные обязательства (7250, 72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полученные от покупателей и заказчиков (73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банковские кредиты (78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займы (7820, 7830, 78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кредиторские задолженности (79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ие обязательства,всего (стр.610+630+640+650+660+670 +680+690+700+710+720+730+740+750+76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9 056,96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2 470,95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 текущая кредиторская задолженность*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ставщикам и подрядчикам (60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 25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15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м подразделениям (61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доходы (6210, 6220, 623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тсроченные обязательства (6250, 629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ученные авансы (63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80,12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613,3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бюджет (64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86,01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страхованию (65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государственные целевые фонды (652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ям (66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оплате труда (67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00,00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банковские кредиты (681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займы (6820, 6830, 684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ая часть долгосрочных обязательств (695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кредиторские задолженности (6900 кроме 695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3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490+60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9 056,96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пассиву баланса (стр.480+770)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68 000,65 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16 464,91 </w:t>
            </w:r>
          </w:p>
        </w:tc>
      </w:tr>
      <w:tr>
        <w:trPr>
          <w:trHeight w:val="58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соответствующий период прошлого года</w:t>
            </w:r>
          </w:p>
        </w:tc>
        <w:tc>
          <w:tcPr>
            <w:tcW w:w="2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За отчет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ериод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х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(прибыль)  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асход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убытки)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ходы (прибыль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асход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убытки)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выручка от реализации продукции (товаров, работ и услуг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 914,37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361,6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бестоимость реализованной продукции (товаров, работ и услуг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 914,37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361,6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ериода, всего (стр.050+060+070+080), в том числе: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887,33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464,9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реализаци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40,29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74,31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тивные расход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97,51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455,69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перационные расход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49,53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34,9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основной деятельност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87,52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5,1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сновной деятельности (стр.030-040+090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14,56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281,9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7,38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6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дивидендов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процентов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аренд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валютных курсовых разниц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7,38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6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финансовой деятельност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финансовой деятельности (стр.180+190+200+210), в том числе: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 по финансовой аренд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бытки от валютных курсовых разниц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расходы по финансовой деятельност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бщехозяйственной деятельности (стр.100+110-170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91,86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84,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резвычайные прибыли и убытк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до уплаты налога на прибыль (стр.220+/-230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91,86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84,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ог на прибыл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налоги и другие обязательные платежи от прибыл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3,17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49,97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прибыль (убыток) отчетного периода (стр.240-250-260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428,69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4,3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аудиторской организаци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ANS-INFORM-AUD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лицензи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5.04.2019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лицензии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Ф№00789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заключения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ожительное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аудиторского заключения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.03.2021 г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аудиторского заключения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/н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лимов А.З.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пия аудиторского заключения:**** 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КРУП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ОТЧЕТНОМ ГОДУ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ем является эмитент по сделке (приобретателем/ отчуждателем товаров и услуг)</w:t>
            </w:r>
          </w:p>
        </w:tc>
      </w:tr>
      <w:tr>
        <w:trPr>
          <w:trHeight w:val="278" w:hRule="atLeast"/>
        </w:trPr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585" w:hRule="atLeast"/>
        </w:trPr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 АФФИЛИРОВАННЫМИ ЛИЦАМИ ОТЧЕТНОМ ГОДУ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 по сделк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лные формулировки решений, принятых по сделкам</w:t>
            </w:r>
          </w:p>
        </w:tc>
      </w:tr>
      <w:tr>
        <w:trPr>
          <w:trHeight w:val="298" w:hRule="atLeast"/>
        </w:trPr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600" w:hRule="atLeast"/>
        </w:trPr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9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по состоянию на конец отчетного года)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Местонахож-дение (местожительство) (государство, область, город, район)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ционерный коммерческий банк «Асака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ние 20 процентов от уставного фонда обществ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Самарканд автомобил заводи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арканд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Asaka-Trans-Leasing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Пансионат «Дилором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спублики Киргизстан, Иссиккульская область 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«Hazorasp Textil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«Узавиализинг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Asaka Capital Invest»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гентства по управлению государственными активами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ние 20 процентов от уставного фонда обществ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 қўрғон пахта тозала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штранслойиҳ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сиқликэлектрлойиҳ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зах пластмасс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публика ўсимликларни ҳимоя қилиш кимё воситалари базас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-таъминот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ҳсусэлектртармоққурилиш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REDAZENERGOSETPROEKT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Urganchkormmash»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буот тарқатувч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Рес. Товар ҳом ашё биржас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ПЛАСТИТАЛ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изнес сентр Самарқанд» АО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П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ре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кимёзавод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нефт газ қурилиш таъмирла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жаобод технологик транспорт бошкармас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тгазқурилиш таъмир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тампонАО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таъминот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технологик транспорт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шқадарёнефтгазсаноат қурили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 ва газ ишлаб чиқаришни таъмирла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боракнефтгазтран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қурилиш»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и-дармон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парранда»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ора қуриш экспедицияс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тармоққурили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автотран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 таъмирлаш механика заводи»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рон Хожел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гипрогор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энергомарказ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лк сармоя брокерлик уй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маш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ғнаазот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ФБ «Тошкент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ЁШЛАР» телерадиоканал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иккиламчиранглиметалл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сувлойих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дижон тАОриба-синов завод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ГОН ЁҒ-ЭКСТРАКЦИЯ ЗАВОДИ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нефтгазавтонакл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рши ёғ-экстракция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н ёғ-экстракция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в вино-ароқ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он пармалаш ишлар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окимё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ўқон ёғ-мой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экспертиз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рта Осиё Тран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бон-нефтегаз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темир спирт эксперимента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ент ёғ-мой комбинат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йўл ёғ-мой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Г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нефтгазпармалаш»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пармалаш ишлар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нефтгазинформатик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нефтэгазқурилиш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ҳангароншифер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Jahon Aralash Mollari Savdo Kompleks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дижон ёғ мой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газсаноатқурили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улистон экстракт-ёғ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oziqovqatsanoat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кадарёнефтгазишчитаъминот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ганч ёғ-мой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сис-савдо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ўқон нефтгаз пармалаш ишлар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уйжойлит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зэлектротерм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ервис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ттақўрғон ёғ-мой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ЛК Қурилишмашлизинг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размсувқурили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боракнефтгазмонтАО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оғирсаноатлойиҳа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т ва газ қудуқларини синаш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 ва газ конлари геологияси ҳамда қидирув институт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экспорт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истон металлургия комбинат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тон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ғона ёғ-мой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Yog`GAR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рчиқ қишлоқ хўжалиги техникаси завод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агролизинг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нефтгазишчитаъминот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қишлоқҳўжаликмаш-холдинг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рқ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он биоҳимиё заводи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кўмир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малиқ кон-металлургия комбинат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Texnolog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ngren issiqlik ekektr stansiyas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gregat Zavod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 Ангрен иссиқлик электр станцияси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зилқумгеология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воий» ЭИИЗ дирекцияси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daryo oziq-ovqat mollar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траде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кимёҳимоя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zassets investitsiya kompaniyas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Toshkent qishloq xo`jaligi texnikasi zavodi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аноаттехҳолдинг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O`Zsuvqurilish»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я аллианс банк АТБ А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хтакор футбол клуб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сервис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ортоқ ипак қурти уруғ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ўстон Олами» ООО 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ал азия мегастар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NG econn» MCHJ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урли дон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инент-н-ёғ-мой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grohizmat shindong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montaj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ГИП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Йўл лойиҳа бюрос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oca-cola ichimligi Uzbekiston, LTD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газлойиҳа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темирйўллойиха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шкент отчопар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тиблойиҳа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maxsusenergomontaj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ел Ўзбекистон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шлоқ қурилиш инвест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me`yor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шлоққурилишлойиха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публика Мулк Марказ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аноатлойиҳа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енгсаноатлойиҳа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укус Полимер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юрт қидирув-бурғлаш бошқармас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нград газ ойл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аф профессионал футбол клуби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урғунефтгаз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иэтилен қувурлар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ипропилен қувурлар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NGM-BIOGAZ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отқол реабилитация маркази» ДУК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astle in mountain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ПЗ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чи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қурилишматериалсавдо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шэлектроникс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depozit» MCHJ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нагроимпекс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FK Bunyodkor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HUMO AIR» ОО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иров Суръат Уткурович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чилов Шухратилла Тоштемирович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Шарипова Умида Юлдашовна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лилов Шухрат Рахманович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бдувалиева Фарида Абдурахимовна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химов Малик Чулпанович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5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3:00Z</dcterms:created>
  <dc:creator>Moxira</dc:creator>
  <dc:description/>
  <cp:keywords/>
  <dc:language>en-US</dc:language>
  <cp:lastModifiedBy>Eldorbek A. Sultanov</cp:lastModifiedBy>
  <dcterms:modified xsi:type="dcterms:W3CDTF">2021-06-25T14:55:00Z</dcterms:modified>
  <cp:revision>23</cp:revision>
  <dc:subject/>
  <dc:title/>
</cp:coreProperties>
</file>