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 существенном факте СЛК АО «УзМЕД-лиз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66"/>
        <w:gridCol w:w="4004"/>
        <w:gridCol w:w="1818"/>
        <w:gridCol w:w="1070"/>
        <w:gridCol w:w="420"/>
        <w:gridCol w:w="355"/>
        <w:gridCol w:w="1037"/>
      </w:tblGrid>
      <w:tr>
        <w:trPr>
          <w:trHeight w:val="360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ЭМИТЕН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но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зированная лизинговая компания акционерная компания «УзМЕД-лизинг»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кращенно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К АО «УзМЕД-лизинг»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биржевого тикера: 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UZLI</w:t>
            </w:r>
          </w:p>
        </w:tc>
      </w:tr>
      <w:tr>
        <w:trPr>
          <w:trHeight w:val="360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ОНТАКТНЫЕ ДАН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.Ташкент, Юнусобадский район ул. Чинобад дом 57 кв 7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.Ташкент, Юнусобадский район ул. Чинобад дом 57 кв 7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дрес электронной почты: 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info@uml.uz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ициальный веб-сайт: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www.uml.uz</w:t>
            </w:r>
          </w:p>
        </w:tc>
      </w:tr>
      <w:tr>
        <w:trPr>
          <w:trHeight w:val="345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3</w:t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ФОРМАЦИЯ О СУЩЕСТВЕННОМ ФАК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u-RU"/>
              </w:rPr>
              <w:t xml:space="preserve">    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существенного факта:</w:t>
            </w:r>
          </w:p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1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существенного факта:</w:t>
            </w:r>
          </w:p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в составе наблюдательного совета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рекращения полномочия лица</w:t>
            </w:r>
          </w:p>
          <w:p>
            <w:pPr>
              <w:pStyle w:val="Normal"/>
              <w:ind w:left="330" w:firstLine="70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N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лица или пол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оверите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яющего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адлежащих акций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бдувалиева Фарида Абдурахимовн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лавный специалист Агентства по управлению государственными активами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киров Суръат Уткурови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вый заместитель Председателя Правления АО «Асакабанк»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22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рипов Умид Юлдашеви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отдела департамента Казначейства АКБ «Узпромстройбанк»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избрания (назначения) лица</w:t>
            </w:r>
          </w:p>
          <w:p>
            <w:pPr>
              <w:pStyle w:val="Normal"/>
              <w:ind w:left="195" w:firstLine="70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N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или пол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оверите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яющего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адлежащих акций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мутов Умид Алымбаеви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иректор ООО «INTERMED LEASING»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дратьева Елена Николаевн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лавный специалист Агентство по управлению государственными активами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Юлдашев Фарход Хуррамови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местителя директора Департамента казначейства АО «Асакабанк»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 эмитента, принявший решения об указанных изменениях: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е собрание акционеров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инятия решения: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9.2021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составления протокола: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9.2021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 наблюдательного совета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N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или пол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оверите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яющего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адлежащих акций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илов Шухратилла Тоштемирович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управления департамента Казначейства АКБ «Агробанк»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лилов Шухрат Рахманович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 Агентства по управлению государственными активами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дратьева Елена Николаевна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ый специалист Агентство по управлению государственными активами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лдашев Фарход Хуррамович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я директора Департамента казначейства АО «Асакабанк»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утов Умид Алымбаевич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 ООО «INTERMED LEASING»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6"/>
      <w:lang w:val="uk-UA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7:00Z</dcterms:created>
  <dc:creator>Moxira</dc:creator>
  <dc:description/>
  <cp:keywords/>
  <dc:language>en-US</dc:language>
  <cp:lastModifiedBy>Eldorbek A. Sultanov</cp:lastModifiedBy>
  <dcterms:modified xsi:type="dcterms:W3CDTF">2021-09-28T04:05:00Z</dcterms:modified>
  <cp:revision>13</cp:revision>
  <dc:subject/>
  <dc:title/>
</cp:coreProperties>
</file>