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существенном факте СЛК АО «УзМЕД-лиз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64"/>
        <w:gridCol w:w="4016"/>
        <w:gridCol w:w="2220"/>
        <w:gridCol w:w="944"/>
        <w:gridCol w:w="218"/>
        <w:gridCol w:w="486"/>
        <w:gridCol w:w="914"/>
      </w:tblGrid>
      <w:tr>
        <w:trPr>
          <w:trHeight w:val="360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ая компания «УзМЕД-лизинг»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UZLI</w:t>
            </w:r>
          </w:p>
        </w:tc>
      </w:tr>
      <w:tr>
        <w:trPr>
          <w:trHeight w:val="360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НТАКТНЫЕ ДАННЫЕ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45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3</w:t>
            </w:r>
          </w:p>
        </w:tc>
        <w:tc>
          <w:tcPr>
            <w:tcW w:w="9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ФОРМАЦИЯ О СУЩЕСТВЕННОМ ФАК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 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в составе ревизионной комиссии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екращения полномочия лица</w:t>
            </w:r>
          </w:p>
          <w:p>
            <w:pPr>
              <w:pStyle w:val="Normal"/>
              <w:ind w:left="330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лица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ушукурова Азмиддихужа Шухра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алист первого категории департамента Казначейства АКБ </w:t>
              <w:br/>
              <w:t>«Узпромстройбанк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жабов Эшмурод Рузибаеви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тдела ценных бумаг Департамента казначейства департамента банковского дела АКБ «Агробанк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избрания (назначения) лица</w:t>
            </w:r>
          </w:p>
          <w:p>
            <w:pPr>
              <w:pStyle w:val="Normal"/>
              <w:ind w:left="195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уазимов Отабек Рустамови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специалист территориального управления Агентство по города Ташкент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липова Гулнора Нигматуллаев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специалист отдела департамента Казначейства АКБ «Агробанк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 эмитента, принявший решения об указанных изменениях: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собрание акционеров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инятия решения: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9.202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составления протокола: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9.202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ревизионной комиссии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алипова Гулнора Нигматуллаева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лавный специалист отдела департамента Казначейства АКБ «Агробанк»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ореев Бахтибой Барликбекбаевич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едущий специалист Агентства по управлению государственными активами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уазимов Отабек Рустамович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специалист территориального управления Агентство по города Ташкента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8:00Z</dcterms:created>
  <dc:creator>Moxira</dc:creator>
  <dc:description/>
  <cp:keywords/>
  <dc:language>en-US</dc:language>
  <cp:lastModifiedBy>Eldorbek A. Sultanov</cp:lastModifiedBy>
  <dcterms:modified xsi:type="dcterms:W3CDTF">2021-09-28T04:05:00Z</dcterms:modified>
  <cp:revision>9</cp:revision>
  <dc:subject/>
  <dc:title/>
</cp:coreProperties>
</file>