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 существенном факте СЛК АО «УзМЕД-лиз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145"/>
        <w:gridCol w:w="2059"/>
        <w:gridCol w:w="1777"/>
      </w:tblGrid>
      <w:tr>
        <w:trPr>
          <w:trHeight w:val="33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НАИМЕНОВАНИЕ ЭМИТЕНТА     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лное:</w:t>
            </w:r>
          </w:p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зированная лизинговая компания акционерная компания «УзМЕД-лизинг»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кращенное:</w:t>
            </w:r>
          </w:p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К АО «УзМЕД-лизинг»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биржевого тикер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*</w:t>
            </w:r>
          </w:p>
          <w:p>
            <w:pPr>
              <w:pStyle w:val="Normal"/>
              <w:autoSpaceDE w:val="false"/>
              <w:ind w:left="30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UZLI</w:t>
            </w:r>
          </w:p>
        </w:tc>
      </w:tr>
      <w:tr>
        <w:trPr>
          <w:trHeight w:val="30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КОНТАКТНЫЕ ДАННЫЕ     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естонахождение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, Юнусобадский район ул. Чинобад дом 57 кв 7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чтовый адрес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, Юнусобадский район ул. Чинобад дом 57 кв 7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дрес электронной почты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info@uml.uz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фициальный веб-сайт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*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68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www.uml.uz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ИНФОРМАЦИЯ О СУЩЕСТВЕННОМ ФАКТЕ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омер существенного факта: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2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существенного факта: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Начисление доходов по ценным бумагам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ан эмитента, принявший решение: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щее собрание акционеров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принятия решения: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4.06.2021 г.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составления протокола заседания (собрания) органа эмитента: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  <w:t>28.06.2021 г.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Начисление дивидендов по простым акциям*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акцию: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6,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,58%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Начисление дивидендов по привилегированным акциям*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акцию: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процентах к номинальной стоимости одной акции: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Начисление доходов по иным ценным бумагам* 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сумах на одну ценную бумагу: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 процентах к номинальной стоимости одной ценной бумаги: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5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Дата начала и окончания выплат доходов по ценным бумагам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начал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Дата окончания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простым акциям: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  <w:t>28.06.20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en-US"/>
              </w:rPr>
              <w:t>27.08.2021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привилегированным акциям: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 иным ценным бумагам: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а выплаты начисленных доходов по ценным бумагам (денежные средства, иное имущество):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Virtec Times New Roman Uz;Times New Roman" w:hAnsi="Virtec Times New Roman Uz;Times New Roman" w:cs="Virtec Times New Roman Uz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енежные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6"/>
      <w:lang w:val="uk-UA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2:00Z</dcterms:created>
  <dc:creator>Moxira</dc:creator>
  <dc:description/>
  <cp:keywords/>
  <dc:language>en-US</dc:language>
  <cp:lastModifiedBy>Eldorbek A. Sultanov</cp:lastModifiedBy>
  <dcterms:modified xsi:type="dcterms:W3CDTF">2021-06-28T13:26:00Z</dcterms:modified>
  <cp:revision>11</cp:revision>
  <dc:subject/>
  <dc:title/>
</cp:coreProperties>
</file>