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Meiryo UI"/>
          <w:b/>
          <w:b/>
          <w:color w:val="000000" w:themeColor="text1"/>
        </w:rPr>
      </w:pPr>
      <w:r>
        <w:rPr>
          <w:rFonts w:eastAsia="Meiryo UI"/>
          <w:b/>
          <w:color w:val="000000" w:themeColor="text1"/>
        </w:rPr>
        <w:t>Список аффилированных лиц Общества.</w:t>
      </w:r>
    </w:p>
    <w:p>
      <w:pPr>
        <w:pStyle w:val="BodyText2"/>
        <w:spacing w:before="60" w:after="0"/>
        <w:ind w:firstLine="567"/>
        <w:jc w:val="center"/>
        <w:rPr>
          <w:rFonts w:eastAsia="Meiryo UI"/>
          <w:color w:val="000000" w:themeColor="text1"/>
          <w:szCs w:val="24"/>
        </w:rPr>
      </w:pPr>
      <w:r>
        <w:rPr>
          <w:rFonts w:eastAsia="Meiryo UI" w:cs="Times New Roman" w:ascii="Times New Roman" w:hAnsi="Times New Roman"/>
          <w:color w:val="000000" w:themeColor="text1"/>
          <w:szCs w:val="24"/>
        </w:rPr>
        <w:t>По состоянию на 30.06.2022</w:t>
      </w:r>
      <w:bookmarkStart w:id="0" w:name="_GoBack"/>
      <w:bookmarkEnd w:id="0"/>
      <w:r>
        <w:rPr>
          <w:rFonts w:eastAsia="Meiryo UI" w:cs="Times New Roman" w:ascii="Times New Roman" w:hAnsi="Times New Roman"/>
          <w:color w:val="000000" w:themeColor="text1"/>
          <w:szCs w:val="24"/>
        </w:rPr>
        <w:t xml:space="preserve"> года Общество имеет следующих аффилированных лиц:</w:t>
      </w:r>
    </w:p>
    <w:p>
      <w:pPr>
        <w:pStyle w:val="BodyText2"/>
        <w:spacing w:before="60" w:after="0"/>
        <w:rPr>
          <w:rFonts w:eastAsia="Meiryo UI"/>
          <w:sz w:val="14"/>
        </w:rPr>
      </w:pPr>
      <w:r>
        <w:rPr>
          <w:rFonts w:eastAsia="Meiryo UI"/>
          <w:sz w:val="14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39"/>
        <w:gridCol w:w="3693"/>
        <w:gridCol w:w="1719"/>
        <w:gridCol w:w="3321"/>
        <w:gridCol w:w="149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или полное 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(местожительство) (государство, область, город, район)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, по которому они признаются аффилированными лиц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(наступления основания (-ий)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Асака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20 процентов от уставного фонда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управлению государственными активами РУ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33.33 процентов от уставного фонда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завиализинг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Асака» владеет 20 ил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Asaka-Trans-Leasing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20"/>
                <w:szCs w:val="20"/>
                <w:lang w:val="en-US"/>
              </w:rPr>
              <w:t>Asaka Capital Inves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Асака» владеет 20 ил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ансионат «Дилором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HazoraspTextil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марканд автомобил завод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Асака» владеет 20 ил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орақалпоқ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УКУС ПОЛИМЕР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УКУС ВИНОЗАВОДИ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ОРАТАУ ИХТИСОСЛАШТИРИЛГАН БУРГЛАШ ВА ПОРТЛАШ ИШЛАРИ БОШКАРМАС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влат мулкини ижарага бериш маркази» ДУ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0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Е УПРАВЛЕНИЕ ПРИ ГКИ Р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нгит пилла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уний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ғГар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ЮРТ ҚИДИРУВ-БУРГЛАШ БОШҚОРМАСИ» ДУ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199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нград газ ойл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нғирод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урткул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УРОН ХОЖЕЛИ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ликқалъа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0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хиаташ иссиқлик тармоқлар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0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хиаташ шаҳар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орақалп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0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ANDIJONENERGOQURILISH» МАЪСУЛИ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ANDIJON VILOYATI DAVLAT MULKINI IJARAGA BERISH MARKAZI» Давлат унитар корхонас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ЕНГАШЛАР УЙИ ДИРЕКЦИЯСИ» давлат унитар корхонас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дижон тажриба-синов заводи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ДИЖОН ШАРОБ САВДО» МАСЪУЛИ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дижон биокимё заводи» А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дижон ёг-мой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ИКЧИ ТУМАН ШАРОБ САВДО» МАСЪУЛИ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ГОНТЕПА ШАРОБ САВДО» МАСЪУЛИ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сака ёғ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ANDIJONNEFTGATQUDUDQTA`MIRLASH» МАСЪУЛИ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0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РИХОН ШАРОБ САВДО» МАСЪУЛИ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АДАРЁ ШАРОБ САВДО» МАСЪУЛИ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ЗУМ-ШАРОБ ЭКСПОРТ» МАСЪУЛИ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жаобод технологик транспорт бошкармаси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влат мулкини ижарага бериш маркази» 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хоро бизнес инкубатор укув маркази» 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9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хоро гўшт сут савдо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9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хороэнергомарказ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99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хорогазсаноатқурилиш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хоро шаҳар шароб савдо» масъул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0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фтгазтадқиқот`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O`ZBEKISTON RESPUBLIKASI DAVLAT AKTIVLARINI BOSHQARISH AGENTLIGI BUXORO VILOYAT HUDUDIY BOSHQARMASI HUZURID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хоро таъмирлаш механика заводи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фтгазқурилиш таъмир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ГОН ЁҒ-ЭКСТРАКЦИЯ ЗАВОДИ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хоронефтгазавтонакл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вроснар» масъул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0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хороагромиримпэкс» Масъул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ХОРОПАРРАНДА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паравтотранс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партампонаж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хоронефтгазпармалаш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партаъминот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ПАРҚУРИЛИШ»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лот нефт ва газ кидирув экспедицияси» масъул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шку туман шароб савдо» масъул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зли йўл қурилиш таъмирлаш» масъул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Ғиждувон шароб савдо» Масъул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хоропахтатранс» Масъул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р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199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ВЛАТ МУЛКИНИ ИЖАРАГА БЕРИШ МАРКАЗИ» 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зах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ЗЗАХ ИССИҚЛИК ЭНЕРГО ҚУРИЛИШ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зах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ЎСТОН ОЛАМИ» МЧЖ Қ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зах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ЁРҚИН ЧИРОҚЛАР» МЧЖ Қ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зах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урли дон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зах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устлик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зах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нгиобод узумчилик ўқув марказ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зах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ппа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зах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РҚЎРҒОН» деҳқон (озиқ-овқат) бозори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лоят кооперация қурилиш материаллар таъминот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ШКАДАРЕЙУЛТАЬМИНОТ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АРШИ САНИТАР ТОЗАЛАШ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0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арши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х сувдан экологик ва мухандислик иншоатларини химоялаш Қашвилкоммундрена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МИР ЙЎЛ ТРАНСПОРТИ ВА ҚУРИЛИШ БИРЛАШМАСИ» ДУ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арши ёғ-экстракция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ашқадарё вилоят уй-жойларга давлат ордерлари ва маълумотномалар бериш марказ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ашқадарё технологик транспорт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влат мулкини ижарага бериш маркази» ДУ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ашқадарё спорти газетас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беллар уй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нора қуриш экспедицияси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ашқадарё пармалаш ишлари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ик таъминлаш ва бутлаш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ТАКНЕФТГАЗ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ашқадарё нефт газ қурилиш таъмирлаш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РИСАБЗ ВИНО-АРОҚ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РИСАБЗ ШАХАР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ШКАДАРЕНЕФТГАЗ ТАЪМИРЛАШ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чкамар Юксалиш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қори Бешкент Тайёрлов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АШҚАДАРЁНЕФТГАЗСАНОАТ ҚУРИЛИШ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СОН ЁҒ-ЭКСТРАКЦИЯ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9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бурғунефтгаз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фт ва газ қудуқларини синаш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сон махсус механизациялашган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амаши туманларар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УГМА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фт ва газ ишлаб чиқаришни таъмирлаш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нг қурувч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борак эко ҳаёт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борактекс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борак уй жойлардан фойдаланиш кўп тармоқл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боракнефтгазмонтаж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боракнефтгазтранс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лимаржон шахар коммунал хизмат кўрсатиш корхонас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шон тайёрлов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уристон диёр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уристон ризқ насибас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ўл паррандас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шон туман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йёрлов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ўкдала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0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АКИ ОЧИК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загро Электрон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кабоғ шароб консерва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кабоғ тайёрлов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кабоғ мева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игинал голд гарден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орраха муз мева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кабоғ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Йулдошев Зиявиддин Эгамбердиевич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ирқ чинор мевас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иқлол ғунчалари ёшлар ва ўсмирлар соғломлаштириш оромгоҳи» ДУ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ТОБ УЗУМ СЕРВИС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ТОБ АВТО ЙЎЛ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ТОБ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шқа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0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ТИНЕНТ-Н-ЕГ-МОЙ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ВОИЙАЗОТ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ВОИЙ САВДО КОМПЛЕКСИ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0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ВЛАТ МУЛКИНИ ИЖАРАГА БЕРИШ МАРКАЗИ» ДУ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ИЗИЛҚУМЦЕМЕНТ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ВОИЙ ВИЛОЯТИ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афшон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ИЭТИЛЕН ҚУВИРЛАР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ИПРОПИЛЕН ҚУВУРЛАНИШ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воий эркин индустриал-иқтисодий зона дирекцияси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0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зкор лайтинг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0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НЕДКОР-ЗАФАРОБОД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0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НТОНИТ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изилтепа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НҒОЗИ АГРО-ЭКСПОРТ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NAMANGANDONMAHSULOTLARI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нга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манган юк авто» давлат унитар корхонас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нга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влат мулкини ижарага бериш маркази» давлат унитар корхонас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нга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0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манганагромаш» Масъули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нга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зэлектротерм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нга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МАНГАНВИНО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нга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199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манган тола текстил» Масъули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нга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0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л агро импэкс» Масъули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нга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ортоқ ипак қурти уруғи» Масъули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нга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99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нгиқурғон шароб савдо» Масъулияти чекланга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нган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XOVRENKO NOMIDAGI SAMARQAND VINO KOMBINATI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қан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КАНД ВИЛОЯТ ДАВЛАТ МУЛКИ-НИ ИЖАРАГА БЕРИ ДАВ УНИТАР КО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қан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INO» ОЧИК АКЦИЯДОРЛИК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қан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BIZNES CENTR SAMARQAND» АКСИЯДОРЛИК ЖАМИЯТИ ШАКЛИДАГИ КУШМА КО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қан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QISHLOQELEKTROQURILISH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қан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KATTAQO`RG`ON YOG`-MOY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қан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KATTAQURG`ON SHAHAR SHAROB SAVDO» МАСЪ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қан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ISHTIXON SHAROB SAVDO» МАСЪ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қан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YANGIQURG`ON PAXTA TOZALASH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қан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IFAT SHAROB SAVDO» МАСЪ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қан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AMARQAND TUMAN SHAROB SAVDO» МАСЪ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қан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DILKISHO-SIFAT» МАСЪ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қан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IRDARYO MO`MINOBOD TOKLARI» МАСЪ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қан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рхонмахсусэнергомонтаж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влат мулкини ижарага бериш маркази» 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РХОНДАРЁ ОЗИҚ-ОВҚАТ МОЛЛАРИ МЕВА САБЗАВОТ ТАЙЁРГАРЛИК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ов вино-ароқ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ов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РХОНОЗИҚОВҚАТСАНОАТИ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умқурғон таъмирлаш механика завод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умқурғон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SURXON PARMALASH ISHLAR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лтинсой Камалаг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INSOY OZIQ-OVQAT MOLLARI BAZASI ДАВЛАТ УНИТАР КОРХОНАС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HO`RTANNEFTGAZ-TEKSTIL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грохизмат Шиндонг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0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помиш-20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MO`MIN TEKSTIL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он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влат мулкини ижарага бериш маркази» 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0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УЛИСТОН ЭКСТРАКТ-ЁҒ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улистон парранда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улистон 2535-автожамланмас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нгиер шахар коммунал-фойдаланиш бошқармас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ЁВУТ ПАХТА ТОЗАЛАШ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заобод анорзор узумзорлар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ПУБЛИКА УСИМЛИКЛАРНИ ҲИМОЯ ҚИЛИШ КИМЁ ВОСИТАЛАР БАЗАСИ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заобод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РДАРЁ ВИНО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дарё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ANGREN PACK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UNG ECONN» MCHJ SHAKLIDAGI QO`SHMA KORXONAS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GREN ISSIQLIK ELEKTOR STANSIYASI AKSIY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99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O`ZBEKKO`MIR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ANGREN ISSIQLIK ELEKTR STAN-SIYASI AKSIYADORLIK JAM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197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UZ-PRISTA RECYCLING» маъс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O`ZBEKISTON METALLURGIYA KOMBINATI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BEKOBOD-SHAROB-SAVDO» маъс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BEKOBODSEMENT» акциядорлик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лмалиқ кон-металлургия комбинати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CHIRCHIQSHAROBSAVDO» МАЪС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0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UNGM-BIOGAZ» МАЪС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NEFT VA GAZ VA KIMYO ENERGETIKA ZAVODI» OAJ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АНГАРОНШИФЕР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ОЕ ПРЕДПРИЯТИЕ «TOSHKENT VILOYATI DAVLAT MULKINI IJARAGA BERISH MARKAZ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0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TO`YTEPA METALL QURILMALAR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ВАРЗИН ТАМИРЛАШ ЗАВОДИ. МАЪСУЛИЯТИ ЧЕКЛАНАГН ЖАМИЯ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CHINOZ SHAROB SAVDO» МАЪС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OL МАЪС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TOSHKENT SHAROB SAVDO`МАЪС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DO`STOBOD TAJRIBA» МАЪС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ВИН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199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ЧМУЛЛО ЗАРГАРЛИК ЗАВОД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199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ЪСУЛИЯТИ ЧЕКЛАНАГАН ЖАМИЯТ «CHOTQOL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0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ўстонлиқ туман шароб савдо» МАЪСУЛИЯТИ ЧЕКЛАНГАН ЖАМИЯ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гариш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мачи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OHANGARON UZUM AGRO» МАСЪУЛИЯТИ ЧЕКЛАНГАН ЖАМИЯТИ ШАКЛИДАГ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кент консалтинг техник сервис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НГИЙУЛ ЁҒ-МОЙ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КИМЁ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огаленфарм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БЕКГЕОФИЗИКА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Қибрай шароб савдо базас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FAYZ MEGA MAX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-СОНЛИ МОНТАЖ БОШҚАРМАСИ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OSIYO SHAROB SAVDO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G`ONAAZOT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влат мулкини ижарага бериш маркази» 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«FARGONA NEFTNI QAYTA ISHLASH ZAVODI </w:t>
            </w:r>
            <w:r>
              <w:rPr>
                <w:sz w:val="18"/>
                <w:szCs w:val="18"/>
              </w:rPr>
              <w:t>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А МАРКАЗИ БИНОСИДАН ФОЙДАЛАНИШ ДИРЕКЦИЯСИ ДУ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NEFTCHI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99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ГОНАПИВО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QIRGULI ISSIQLIK MANBAI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0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FARG`ONANEFTEKIMYOMONTAJ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«FARG`ONA YOG`-MOY» </w:t>
            </w:r>
            <w:r>
              <w:rPr>
                <w:sz w:val="18"/>
                <w:szCs w:val="18"/>
              </w:rPr>
              <w:t>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KVARTS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«QO`QON NEFTGAZ PARMALASH ISHLARI» </w:t>
            </w:r>
            <w:r>
              <w:rPr>
                <w:sz w:val="18"/>
                <w:szCs w:val="18"/>
              </w:rPr>
              <w:t>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199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QO`QONENERGOMARKAZ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99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«QO`QON MEXANIKA ZAVODI» </w:t>
            </w:r>
            <w:r>
              <w:rPr>
                <w:sz w:val="18"/>
                <w:szCs w:val="18"/>
              </w:rPr>
              <w:t>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«QO`QON YOG`-MOY» </w:t>
            </w:r>
            <w:r>
              <w:rPr>
                <w:sz w:val="18"/>
                <w:szCs w:val="18"/>
              </w:rPr>
              <w:t>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MASTONA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«DO`STLIK MARG`ILON» </w:t>
            </w:r>
            <w:r>
              <w:rPr>
                <w:sz w:val="18"/>
                <w:szCs w:val="18"/>
              </w:rPr>
              <w:t>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0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G`ONA GO`SHT-SUT SAVDO A.Ж. МЕВА-САБЗАВОТ МАХСУЛОТЛАРИН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ДОД ТУМАНЛАРАРО МОДДИЙ ТЕХ-НИКА ТАЪМИНОТИ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199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Й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ИЛОН ТАЪМИРЛАШ МЕХАНИКА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ОННЕФТЬ АЖК МЧЖ Ш ВОДИЙНЕФТГАЗАВТОТРАНС ШУЪБА ХУЖ Ж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RISHTON BOSH PILLAXONASI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ғ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влат мулкини ижарага бериш маркази» 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зм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АЗМСУВҚУРИЛИШ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зм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0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азм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зм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0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QO`SHKO`PIRSHAROBSAVDO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зм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анубгазқурилиш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зм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ГАНЧ ШАРОБ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зм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ГАНЧ ЁҒ-МОЙ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зм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урланкиновиде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зм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YANGIARIQ PLAST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зм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YANGIBOZOR-SHAROB-SAVDO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зм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Ж «TOSHTEMIRYO`LLOYIHA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99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BOSHTRANSLOYIHA» AKSI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УК</w:t>
            </w:r>
            <w:r>
              <w:rPr>
                <w:sz w:val="18"/>
                <w:szCs w:val="18"/>
                <w:lang w:val="en-US"/>
              </w:rPr>
              <w:t xml:space="preserve"> «O`ZBEKISTON RESPUBLIKASI DAVLAT AKTIVLARINI BOSHQARISH AGENTLIGINING BINOLARDAN F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9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O`ZAGROSANOATLOYIHA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УК</w:t>
            </w:r>
            <w:r>
              <w:rPr>
                <w:sz w:val="18"/>
                <w:szCs w:val="18"/>
                <w:lang w:val="en-US"/>
              </w:rPr>
              <w:t xml:space="preserve"> «TOSHKENT SHAHAR UY-JOYLARGA DAVLAT ORDERLARI VA MA`LUMOTNOMALAR BERISH MARKAZ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BIZNES-DAILY MEDIA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НИТАРНОЕ ПРЕДПРИЯТИЕ «TOSHKENT SHAHAR DAVLAT MULKINI IJARAGA BERISH MARKAZ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0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O`ZAVTOSANOAT» AKSI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ISSIQLIKELEKTRLOYIHA`AKSI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9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HARQ» AKSI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TRADE AKSIY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O`ZDONMAHSULOT» AKSI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O`ZAGROKIMYOHIMOYA» AKSI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O`ZBEKISTON TEMIR YO`LLARI» AKSI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QISHLOQ QURILISH INVEST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0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UZBEKISTAN AIRPORTS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UZBEKISTAN AIRWAYS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FOTON» AKSI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9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MARKAZ SHAROB SAVDO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99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MT-INVEST-IMPEKS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O`ZBEKOZIQOVQATXOLDING «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НИТАРНОЕ ПРЕДПРИЯТИЕ «ELEKTRON ONLAYN-AUKSIONLARNI TASHKIL ETISH MARKAZ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O`ZINTERIMPEKS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99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O`ZMARKAZIMPEKS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99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O`ZOG`IRSANOATLOYIHA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ELSIS-KLIRING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9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O`ZTIBLOYIHA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199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ADORLIK JAMIYATI «RESPUBLIKA IXTISOSLASHTIRILGAN LIZING KOMPANIYASI QURILISHMASHLIZING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НИТАРНОЕ ПРЕДПРИЯТИЕ «QIMMATLI QOG`OZLARNING MARKAZIY DEPOZITARIYS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ADORLIK JAMIYATI «`TOSHKENT» RESPUBLIKA FOND BIRJAS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IS-SAVDO AKSIY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9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HAYXONTOXUR SHAROB SAVDO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0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NEFTGAZME`YOR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99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YADORLIK JAMIYATI «O`ZBEKEKSPERTIZA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YADORLIK JAMIYATI «O`ZAGROTEXSANOATXOLDING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«YO`L-LOYIHA BYUROSI» </w:t>
            </w:r>
            <w:r>
              <w:rPr>
                <w:sz w:val="18"/>
                <w:szCs w:val="18"/>
              </w:rPr>
              <w:t>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YADORLIK JAMIYATI`MULK-SARMOYA BROKERLIK UY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YADOR.TIJORAT IPOTEKA BANKINING BOSH AMALIYOT BOSHQARMA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199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ELEKTRQISHLOQQURILISH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9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«MARK AND CONTROL SYS» </w:t>
            </w:r>
            <w:r>
              <w:rPr>
                <w:sz w:val="18"/>
                <w:szCs w:val="18"/>
              </w:rPr>
              <w:t>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сиқлик электр станциялари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RESPUBLIKA MULK MARKAZI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FT TA MINOT АJ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MAXSUSBUTLASHGAZ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O`ZNEFTGAZINFORMATIKA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MATBUOT TARQATUVCH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ADORLIK JAMIYATI «O`ZBEKISTON POCHTAS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0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YADORLIK JAMIYATI «UZMED-LIZING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TOSHSHAHARTRANSXIZMAT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ADORLIK JAMIYATI «O`ZBEKISTON MILLIY ELEKTR TARMOQLAR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O`ZBEKTELEKOM «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O`ZSANOATEKSPORT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OPEN ROAD INVESTMENTS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ADORLIK JAMIYATI «HUDUDIY ELEKTR TARMOQLAR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O`ZMAXSUSMONTAJQURILISH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O`ZIMPEKSALOQA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99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UZ-PRISTA» МЧЖ Қ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UYJOYLITI AKSI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«MODDIY-TEXNIKA TA`MINOTI BAZASI» </w:t>
            </w:r>
            <w:r>
              <w:rPr>
                <w:sz w:val="18"/>
                <w:szCs w:val="18"/>
              </w:rPr>
              <w:t>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O`ZQURILISHMATERIALSAVDO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99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FT VA GAZ KONLARI GEOLOGIYASI XAMDA QIDIRUVI INSTITUTI AJ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9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ELEKTRTARMOQQURILISH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AZENERGOSETPROEKT AKSI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99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O`ZPAXTASANOAT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TURON ONIKS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9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O`ZTRANSGAZ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COSCOM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99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TASHELECTRONICS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99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NEFTGAZDEPOZIT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ADORLIK JAMIYATI «TASHGIPROGOR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UVSANOATFUQAROLI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99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QISHLOQQURILISHLOYIHA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0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VINAGROIMPEX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ADORLIK JAMIYATI «O`ZBEKISTON RESPUBLIKASI TOVAR-XOMASHYO BIRJAS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НИТАРНОЕ ПРЕДПРИЯТИЕ «DAVLAT AKTIVLARINI BOSHQARISH AGENTLIGI SPORT SOG`LOMLASHTIRISH MARKAZ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КИМЁСАНОАТ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ЁШЛАР» ТЕЛЕРАДИОКАНАЛИ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0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O`ZAGROLIZING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9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И-ДАРМОН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АГРОЭКСПОРТ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сувлойиха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9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АГРОСЕРВИС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OO «XALQARO KITOB SAVDOSI MARKAZ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ГИП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9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тоб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КТБ -МЕВАСАБЗАВОТ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99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TOSHNEFTEGAZQURILISH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199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ВАТИНФОРМСИСТЕМ» 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нон давлат илмий ишлаб чиқариш корхонаси» 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-Kонсалтинг хизмат кўрсатиш бюроси» 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ллий мультилистинг тизими» 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ШКЕНТ-ОТЧОПАР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99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ПЛАСТИТАЛ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ЛОНЗОР ТУМАН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0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ORGRES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KAFOLAT SUG`URTA KOMPANIYASI» AKSIY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199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O`ZAGROSUG`URTA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99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FTGAZMONTAJ MAS UL.CHEKL.JAM SHAKL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уппа-Дизайн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РТА ОСИЁ ТРАНС» 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АЛ АЗИЯ МЕГАСТАР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-СОН ТАЪМИРЛАШ ҚУРИЛИШ ЙИҒИШ БОШҚАРМАСИ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йз шароб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СЕРВИС» МЧЖ Қ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YADORLIK JAMIYATI «O`ZBEKISTON RANGLI METAL PARCHALARI CHIQINDILARINI TAYYORLASH VA QAYTA ISHLASH ZAVOD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XNIK TA MINLASH VA BUTLASH BOSHQARMASI </w:t>
            </w:r>
            <w:r>
              <w:rPr>
                <w:sz w:val="18"/>
                <w:szCs w:val="18"/>
              </w:rPr>
              <w:t>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99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 ZNEFTGAZISHCHITA MINOT AKSIY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9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YADORLIK JAMIYATI «O`ZBEKISTON SHAMPAN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9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YADORLIK JAMIYATI «TOSHKENTVINO KOMBINATI`</w:t>
            </w:r>
            <w:r>
              <w:rPr>
                <w:sz w:val="18"/>
                <w:szCs w:val="18"/>
              </w:rPr>
              <w:t>ПИ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AVTOGAZTA`MINOT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YADORLIK JAMIYATI «O`ZTASHQINEFTGAZ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9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YADORLIK JAMIYATI`O`ZBEKNEFTGAZ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Q AKSIYADORLIK JAMIYATI «TOSHKENT YOG`-MOY KOMBINAT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YADORLIK JAMIYATI «MAXSUSELEKTRTARMOQQURILISH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199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ЕНГСАНЛОЙИХА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99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QISHLOQXO JALIKMASH-HOLDINGОТКРЫТАЯ AKSIYADOR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99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YADORLIK TIJORAT BANK ASIA ALLIANCE BANK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0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FTEGAZMINERAL MCHJ SHAKILDAGI SHO`BA XO`JALIK JAMIY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YADORLIK JAMIYATI`SARBON-NEFTEGAZ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Ўзгазлойиҳа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0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`ZMALOY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YADORLIK JAMIYATI «OLMAZOR KICHIK SANOAT ZONAS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ЙЁРЛОВ САВДО» МЧ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99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-заргарлик корхонаси» 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-заргарлик корхонаси» ДК (TYZ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0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uliyati cheklangan jamiyat`O`ZNEFTGAZALOQA ISHLAB-CHIQARISH TEXNOLOGIK ALOQA BOSHQARMAS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9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ZTATGEOSERVIS MASULIYATI Masuliyati cheklangan jamiyat QQ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SIYADORLIK JAMIYATI «BEKTEMIR-SPIRT EKSPERIMENTAL ZAVODI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0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OKSID BIZNES Masuliyati cheklangan jamiya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YADORLIK JAMIYATI «SUVMASH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Агентство по управлению государственными активами РУз владеет 20 и более процентами от уставного фонда предприят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Халилов  Шухрат Рахманович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0 г.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бдувалиева Фарида Абдурахимовн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0 г.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арипова Умида Юлдашовн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0 г.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чилова Шухратиллы Тоштемирович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0 г.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киров Суръата Уткурович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0 г.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Малик Чулпанович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ент ш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8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qFormat/>
    <w:rsid w:val="00be4465"/>
    <w:pPr>
      <w:keepNext w:val="true"/>
      <w:ind w:firstLine="709"/>
      <w:jc w:val="both"/>
      <w:outlineLvl w:val="1"/>
    </w:pPr>
    <w:rPr>
      <w:rFonts w:ascii="Calibri" w:hAnsi="Calibri" w:eastAsia="Calibri"/>
      <w:sz w:val="28"/>
      <w:szCs w:val="26"/>
      <w:lang w:val="uk-U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qFormat/>
    <w:locked/>
    <w:rsid w:val="000468bb"/>
    <w:rPr>
      <w:sz w:val="24"/>
      <w:lang w:eastAsia="ru-RU"/>
    </w:rPr>
  </w:style>
  <w:style w:type="character" w:styleId="21" w:customStyle="1">
    <w:name w:val="Основной текст 2 Знак1"/>
    <w:basedOn w:val="DefaultParagraphFont"/>
    <w:uiPriority w:val="99"/>
    <w:semiHidden/>
    <w:qFormat/>
    <w:rsid w:val="000468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Заголовок 2 Знак"/>
    <w:basedOn w:val="DefaultParagraphFont"/>
    <w:qFormat/>
    <w:rsid w:val="00be4465"/>
    <w:rPr>
      <w:rFonts w:ascii="Calibri" w:hAnsi="Calibri" w:eastAsia="Calibri" w:cs="Times New Roman"/>
      <w:sz w:val="28"/>
      <w:szCs w:val="26"/>
      <w:lang w:val="uk-UA"/>
    </w:rPr>
  </w:style>
  <w:style w:type="character" w:styleId="23" w:customStyle="1">
    <w:name w:val="Основной текст с отступом 2 Знак"/>
    <w:link w:val="BodyTextIndent2"/>
    <w:qFormat/>
    <w:locked/>
    <w:rsid w:val="00be4465"/>
    <w:rPr>
      <w:sz w:val="24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be446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Интернет-ссылка"/>
    <w:qFormat/>
    <w:rsid w:val="00be4465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be4465"/>
    <w:rPr>
      <w:rFonts w:ascii="Calibri" w:hAnsi="Calibri" w:eastAsia="Calibri" w:cs="Times New Roman"/>
      <w:lang w:val="uk-UA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be4465"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be4465"/>
    <w:pPr>
      <w:spacing w:before="0" w:after="120"/>
      <w:ind w:firstLine="709"/>
      <w:jc w:val="both"/>
    </w:pPr>
    <w:rPr>
      <w:rFonts w:ascii="Calibri" w:hAnsi="Calibri" w:eastAsia="Calibri"/>
      <w:sz w:val="22"/>
      <w:szCs w:val="22"/>
      <w:lang w:val="uk-UA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rsid w:val="000468bb"/>
    <w:pPr>
      <w:jc w:val="both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BodyTextIndent2">
    <w:name w:val="Body Text Indent 2"/>
    <w:basedOn w:val="Normal"/>
    <w:link w:val="23"/>
    <w:qFormat/>
    <w:rsid w:val="00be4465"/>
    <w:pPr>
      <w:ind w:firstLine="851"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BalloonText">
    <w:name w:val="Balloon Text"/>
    <w:basedOn w:val="Normal"/>
    <w:uiPriority w:val="99"/>
    <w:semiHidden/>
    <w:unhideWhenUsed/>
    <w:qFormat/>
    <w:rsid w:val="00be4465"/>
    <w:pPr>
      <w:ind w:firstLine="709"/>
      <w:jc w:val="both"/>
    </w:pPr>
    <w:rPr>
      <w:rFonts w:ascii="Tahoma" w:hAnsi="Tahoma" w:eastAsia="Calibri" w:cs="Tahoma"/>
      <w:sz w:val="16"/>
      <w:szCs w:val="16"/>
      <w:lang w:val="uk-U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2</Pages>
  <Words>10303</Words>
  <Characters>58730</Characters>
  <CharactersWithSpaces>68896</CharactersWithSpaces>
  <Paragraphs>13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6:00Z</dcterms:created>
  <dc:creator>Iroda</dc:creator>
  <dc:description/>
  <dc:language>ru-RU</dc:language>
  <cp:lastModifiedBy>Пользователь</cp:lastModifiedBy>
  <dcterms:modified xsi:type="dcterms:W3CDTF">2022-09-19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