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ОДОВОЙ ОТЧЕТ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митента по итогам 2021 года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204"/>
      </w:tblGrid>
      <w:tr>
        <w:trPr/>
        <w:tc>
          <w:tcPr>
            <w:tcW w:w="500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Орган эмитента, утвердивший отчет: </w:t>
            </w:r>
          </w:p>
        </w:tc>
        <w:tc>
          <w:tcPr>
            <w:tcW w:w="5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  <w:t>Общее собрание акционеров</w:t>
            </w:r>
          </w:p>
        </w:tc>
      </w:tr>
    </w:tbl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28"/>
        <w:gridCol w:w="1221"/>
        <w:gridCol w:w="672"/>
        <w:gridCol w:w="84"/>
        <w:gridCol w:w="929"/>
        <w:gridCol w:w="762"/>
        <w:gridCol w:w="1128"/>
        <w:gridCol w:w="387"/>
        <w:gridCol w:w="66"/>
        <w:gridCol w:w="444"/>
        <w:gridCol w:w="512"/>
        <w:gridCol w:w="974"/>
        <w:gridCol w:w="503"/>
        <w:gridCol w:w="283"/>
        <w:gridCol w:w="430"/>
        <w:gridCol w:w="16"/>
        <w:gridCol w:w="211"/>
        <w:gridCol w:w="1425"/>
      </w:tblGrid>
      <w:tr>
        <w:trPr/>
        <w:tc>
          <w:tcPr>
            <w:tcW w:w="6528" w:type="dxa"/>
            <w:gridSpan w:val="10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Дата утверждения отчета: </w:t>
            </w:r>
          </w:p>
        </w:tc>
        <w:tc>
          <w:tcPr>
            <w:tcW w:w="47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293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  <w:t>30.06.2022 г.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лное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ое общество «УзМЕД-лизинг»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кращенное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2"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биржевого тикера:*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9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UZLI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Узбекис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 Юнусобадский район ул. Чинобад дом 57 кв 7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Узбекистан, г.Ташкент, Юнусобадский район ул. Чинобад дом 57 кв 7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БАНКОВСКИЕ РЕКВИЗИТ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обслуживающего банка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firstLine="345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 «Алокабанк» Бош Офис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расчетного счета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5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2021000040470053200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ФО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5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ФО: 00401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ЕГИСТРАЦИОННЫЕ И ИДЕНТИФИКАЦИО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ОМЕРА, ПРИСВОЕННЫ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пекция по регистрации субъектов предпринимательства Сергелийского района </w:t>
              <w:br/>
              <w:t>г. Ташкента, №001609-06 от 02.04.2008 г.</w:t>
            </w:r>
          </w:p>
          <w:p>
            <w:pPr>
              <w:pStyle w:val="TextBody"/>
              <w:ind w:left="3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Чиланзарского района г.Ташкента, № 006818-08 от 22.05.2012 г.</w:t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Мирзо-Улугбекского района г.Ташкента, № 008023-04 от 12.04.2013 г.</w:t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Юнусобадского района г.Ташкента, № 001609-06 от 25.06.2019 г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ударственная Налоговая Инспекция Юнусобад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йона г. Ташк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ind w:firstLine="279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: 300788395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омера, присвоенные органом государственной статистики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ФС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ПО: 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23555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ОНХ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19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АТО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72626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ЭД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4910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КАЗАТЕЛИ ФИНАНСОВО-ЭКОНОМИЧЕ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ОСТОЯНИЯ ЭМИТЕНТА**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рентабельности уставного капитала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2%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покрытия общий платежеспособности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9,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абсолютной ликвидности: 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,0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соотношения собственных и привлеченных средств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9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отношение собственных и заемных средств эмитента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БЪЕМ НАЧИСЛЕННЫХ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ЦЕННЫМ БУМАГАМ В ОТЧЕТНОМ ГОД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простым акциям*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95%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привилегированным акциям*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иным ценным бумагам*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ценную бумагу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ЦЕННЫМ БУМАГ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простым акциям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привилегированным акциям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иным ценным бумагам*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ИЗМЕНЕНИЯ В СОСТАВЕ НАБЛЮДАТЕЛЬНОГО СОВЕ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РЕВИЗИОННОЙ КОМИССИИ ИЛИ ИСПОЛНИТЕЛЬНОГО ОРГАН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изменений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рган эмитента, принявший решение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збран (назначен) / выведен из состава (уволен, истечение срока полномочий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принятия решения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вступления к обязанностям</w:t>
            </w:r>
          </w:p>
        </w:tc>
        <w:tc>
          <w:tcPr>
            <w:tcW w:w="2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Юлдашев Фарход Хуррамович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местителя директора Департамента казначейства АО «Асакабанк»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бран в состав Наблюдательного сове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чилов Шухратилла Тоштемирович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чальник корпоративный управления АО «Агробанк»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бран в состав Наблюдательного сове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мутов Умид Алымбаевич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ректор ООО «INTERMED LEASING»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збран в состав Наблюдательного сове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алилов Шухрат Рахманович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ведущий специалист Агентства по управлению государственными активам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а Наблюдательного совета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Абдувалиева Фарида Абдурахимовн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лавный специалист Агентства по управлению государственными активам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а Наблюдательного совета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Шарипова Умида Юлдашовн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Начальник отдела департамента Казначейства АКБ «Узпромстройбанк» 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а Наблюдательного совета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Тореев Бахтибой Барликбекбаевич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ециалист Агентства по управлению государственными активам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а ревизионной комиссии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жабов Эшмурод Рузибаевич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чальник отдела ценных бумаг Департамента казначейства департамента банковского дела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а ревизионной комиссии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ЦЕННЫХ БУМАГАХ В ОТЧЕТНОМ ГОДУ***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рган эмитента, принявший решение о выпуске: </w:t>
            </w:r>
          </w:p>
        </w:tc>
        <w:tc>
          <w:tcPr>
            <w:tcW w:w="4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осуществлен дополнителный выпуск в отчетном период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ид ценной бумаги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ценных бумаг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инальная стоимость одной ценной бумаги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государственной регистрации выпуска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государственной регистрации выпуска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пособ размещения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начала размещения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окончания размещения: </w:t>
            </w:r>
          </w:p>
        </w:tc>
        <w:tc>
          <w:tcPr>
            <w:tcW w:w="4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107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ЗА ОТЧЕТНЫЙ Г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существенного факта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 существенного факт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наступления существенного факта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публикации существенного фак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ешении, принятые высшим органом управления эмитента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Meiryo UI" w:cs="Times New Roman" w:ascii="Times New Roman" w:hAnsi="Times New Roman"/>
                <w:sz w:val="20"/>
                <w:szCs w:val="20"/>
                <w:lang w:val="ru-RU"/>
              </w:rPr>
              <w:t>06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.07.202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ачисление доходов по ценным бумагам, начало и окончание выплаты доходов по ценным бумагам эмитента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.07.202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списке аффилированных лиц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0.06.2022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.07.2022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тыс. сум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д стр.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 начало отчетного периода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 конец отчетного пери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тив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. Долгосрочные активы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ные средства: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воначальная (восстановительная) стоимость (0100, 03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,67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 394,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а износа (02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,82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 90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точная (балансовая) стоимость (стр. 010-011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3,85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86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материальные активы: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воначальная стоимость (04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а амортизации (05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точная (балансовая) стоимость (стр. 020-021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2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инвестиции, всего (стр.040+050+060+070+080), в том числе: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нные бумаги (06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дочерние хозяйственные общества (062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зависимые хозяйственные общества (063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предприятие с иностранным капиталом (064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инвестиции (06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рудование к установке (07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питальные вложения (08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дебиторская задолженность (0910, 0920, 0930, 094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 694,54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95 752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расходы (0950, 0960, 09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 (стр. 012+022+030+090+100+110+12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 278,39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315 238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I. Текущие активы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варно-материальные запасы, всего (стр.150+160+170+180), в том числе: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856,04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 608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одственные запасы (1000, 1100, 1500, 16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8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,3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завершенное производство (2000, 2100, 2300, 27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товая продукция (28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вары (2900 за минусом 298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491,06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 491,0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будущих периодов (31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расходы (32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биторы, всего (стр.220+240+250+260+270+280+290+300+3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 491,96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394 132,8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ее: просроченная*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купателей и заказчиков (4000 за минусом 49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127,41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 688,8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обособленных подразделений (41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дочерних и зависимых хозяйственных обществ (412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выданные персоналу (42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выданные поставщикам и подрядчикам (43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5,88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 736,2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21,26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8,0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04,31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 429,5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учредителей по вкладам в уставный капитал (46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сонала по прочим операциям (47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0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6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ебиторские задолженности (48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89 793,1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97 440,1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, всего (стр.330+340+350+360), в том числе: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838,52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 439,3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в кассе (50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на расчетном счете (51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588,33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 503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в иностранной валюте (52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833,03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 206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енежные средства и эквиваленты (5500, 5600, 57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17,16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729,7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инвестиции (58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текущие активы (59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I (стр. 140+190+200+210+320+370+38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91 186,52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686 180,5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 по активу баланса (стр.130+стр.3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16 464,91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01 418,9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ссив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. Источники собственных средств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вный капитал (83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44 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бавленный капитал (84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ный капитал (85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856,89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 383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купленные собственные акции (86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распределенная прибыль (непокрытый убыток) (87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 303,89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5 841,8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евые поступления (88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ы предстоящих расходов и платежей (89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 (стр.410+420+430-440+450+460+47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4 660,78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958 725,4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I. Обязательства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бязательства, всего (стр.500+520+530+540+550+560+570+580+5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ость поставщикам и подрядчикам (70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ность обособленным подразделениям (71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доходы (7210, 7220, 723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отсроченные обязательства (7250, 72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полученные от покупателей и заказчиков (73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банковские кредиты (78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займы (7820, 7830, 784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кредиторские задолженности (79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ие обязательства,всего (стр.610+630+640+650+660+670 +680+690+700+710+720+730+740+750+76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804,13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 693,5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804,13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 442,3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ее: просроченная текущая кредиторская задолженность*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ставщикам и подрядчикам (60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15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обособленным подразделениям (61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доходы (6210, 6220, 623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отсроченные обязательства (6250, 629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ученные авансы (63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613,3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 442,3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платежам в бюджет (64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 251,2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страхованию (65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платежам в государственные целевые фонды (652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учредителям (66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оплате труда (67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банковские кредиты (681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займы (6820, 6830, 684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ая часть долгосрочных обязательств (695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кредиторские задолженности (6900 кроме 695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3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I (стр.490+60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804,13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 693,5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 по пассиву баланса (стр.480+770)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16 464,91 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001 418,99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тыс. сум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д стр.</w:t>
            </w:r>
          </w:p>
        </w:tc>
        <w:tc>
          <w:tcPr>
            <w:tcW w:w="4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За соответствующий период прошлого года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За отчет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ери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ход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(прибыль)  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асход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убытки)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ходы (прибыль)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асход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убытки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стая выручка от реализации продукции (товаров, работ и услуг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361,67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 404,9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бестоимость реализованной продукции (товаров, работ и услуг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361,67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 404,9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ериода, всего (стр.050+060+070+080), в том числе: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464,9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 093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о реализаци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74,31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 65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тивные расходы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455,69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 115,6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операционные расходы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34,9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 322,8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8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основной деятельност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5,19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 103,35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от основной деятельности (стр.030-040+090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281,96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 414,46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6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92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в виде дивидендов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в виде процентов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финансовой аренды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валютных курсовых разниц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61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92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финансовой деятельност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о финансовой деятельности (стр.180+190+200+210), в том числе: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в виде процентов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в виде процентов по финансовой аренде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бытки от валютных курсовых разниц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расходы по финансовой деятельност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от общехозяйственной деятельности (стр.100+110-170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84,27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 787,46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резвычайные прибыли и убытк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до уплаты налога на прибыль (стр.220+/-230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84,27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 787,46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ог на прибыл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налоги и другие обязательные платежи от прибыл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49,97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 71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стая прибыль (убыток) отчетного периода (стр.240-250-260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34,30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 072,2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аудиторской организации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ANS-INFORM-AUDI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»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выдачи лицензии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5.04.201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лицензии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Ф№0078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ид заключения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ожительно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выдачи аудиторского заключения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8.02.2022 г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аудиторского заключения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/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лимов А.З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пия аудиторского заключения:**** </w:t>
            </w:r>
          </w:p>
        </w:tc>
        <w:tc>
          <w:tcPr>
            <w:tcW w:w="4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ЗАКЛЮЧЕННЫХ КРУПНЫХ СДЕЛ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ОТЧЕТНОМ ГОД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заключения сделки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 контрагент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мет сделк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мма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ем является эмитент по сделке (приобретателем/ отчуждателем товаров и услуг)</w:t>
            </w:r>
          </w:p>
        </w:tc>
      </w:tr>
      <w:tr>
        <w:trPr>
          <w:trHeight w:val="27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е заключен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ЗАКЛЮЧЕННЫХ СДЕЛ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 АФФИЛИРОВАННЫМИ ЛИЦАМИ ОТЧЕТНОМ ГОД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заключения сделки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 контрагента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мет сдел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мма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рган эмитента, принявший решение по сделк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лные формулировки решений, принятых по сделкам</w:t>
            </w:r>
          </w:p>
        </w:tc>
      </w:tr>
      <w:tr>
        <w:trPr>
          <w:trHeight w:val="29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е заключен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107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по состоянию на конец отчетного года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Местонахож-дение (местожительство) (государство, область, город, район)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кционерный коммерческий банк «Асака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ние 20 процентов от уставного фонда обществ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Самарканд автомобил заводи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арканд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Asaka-Trans-Leasing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ство с ограниченной ответственностью Пансионат «Дилором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спублики Киргизстан, Иссиккульская область 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ство с ограниченной ответственностью «Hazorasp Textil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ство с ограниченной ответственностью «Узавиализинг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и Каракалпакстан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Asaka Capital Invest»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Б «Асака» владеет 20 или более процентами от уставного фонда предприятия.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гентства по управлению государственными активами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ние 20 процентов от уставного фонда обществ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9.2008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нги қўрғон пахта тозалаш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анд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штранслойиҳ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сиқликэлектрлойиҳ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зах пластмасс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публика ўсимликларни ҳимоя қилиш кимё воситалари базас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-таъминот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ҳсусэлектртармоққурилиш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REDAZENERGOSETPROEKT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Urganchkormmash»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буот тарқатувч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Рес. Товар ҳом ашё биржаси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ПЛАСТИТАЛ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изнес сентр Самарқанд» АО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П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анд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рес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кимёзавод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ашқадарё нефт газ қурилиш таъмирлаш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жаобод технологик транспорт бошкармас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тгазқурилиш таъмир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тампонАО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таъминот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ашқадарё технологик транспорт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ашқадарёнефтгазсаноат қурили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 ва газ ишлаб чиқаришни таъмирлаш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боракнефтгазтранс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қурилиш»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и-дармон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парранда»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ора қуриш экспедицияс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тармоққурилиш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паравтотранс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 таъмирлаш механика заводи»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урон Хожел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гипрогор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энергомарказ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лк сармоя брокерлик уй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маш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ғнаазот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ФБ «Тошкент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ЁШЛАР» телерадиоканал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иккиламчиранглиметалл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сувлойих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дижон тАОриба-синов завод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ГОН ЁҒ-ЭКСТРАКЦИЯ ЗАВОДИ»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нефтгазавтонакл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арши ёғ-экстракция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н ёғ-экстракция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в вино-ароқ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он пармалаш ишлари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окимё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ўқон ёғ-мой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екэкспертиз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рта Осиё Транс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бон-нефтегаз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темир спирт эксперимента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кент ёғ-мой комбинати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нгийўл ёғ-мой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ГС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нефтгазпармалаш»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ашқадарё пармалаш ишлар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нефтгазинформатик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нефтэгазқурилиш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ҳангароншифер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Jahon Aralash Mollari Savdo Kompleks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н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дижон ёғ мой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орогазсаноатқурилиш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ар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улистон экстракт-ёғ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rxonoziqovqatsanoat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шкадарёнефтгазишчитаъминот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ганч ёғ-мой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сис-савдо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ўқон нефтгаз пармалаш ишлари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уйжойлити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зэлектротерм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н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сервис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ттақўрғон ёғ-мой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канд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ЛК Қурилишмашлизинг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размсувқурилиш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боракнефтгазмонтАО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оғирсаноатлойиҳа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т ва газ қудуқларини синаш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 ва газ конлари геологияси ҳамда қидирув институт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экспорт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екистон металлургия комбинат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тон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ғона ёғ-мой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Yog`GAR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рчиқ қишлоқ хўжалиги техникаси завод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агролизинг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нефтгазишчитаъминот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қишлоқҳўжаликмаш-холдинг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рқ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он биоҳимиё заводи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иж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еккўмир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малиқ кон-металлургия комбинат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Texnolog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Angren issiqlik ekektr stansiyas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Agregat Zavod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нги Ангрен иссиқлик электр станцияси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изилқумгеология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воий» ЭИИЗ дирекцияси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rxondaryo oziq-ovqat mollar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н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Ўзтраде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кимёҳимоя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Uzassets investitsiya kompaniyas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Toshkent qishloq xo`jaligi texnikasi zavodi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саноаттехҳолдинг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O`Zsuvqurilish»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я аллианс банк АТБ А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хтакор футбол клуб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сервис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ортоқ ипак қурти уруғ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ўстон Олами» ООО 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ал азия мегастар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UNG econn» MCHJ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урли дон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инент-н-ёғ-мой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Agrohizmat shindong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ан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eftgazmontaj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ГИП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Йўл лойиҳа бюрос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Coca-cola ichimligi Uzbekiston, LTD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газлойиҳа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штемирйўллойиха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зм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шкент отчопар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тиблойиҳа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Surxonmaxsusenergomontaj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ел Ўзбекистон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ишлоқ қурилиш инвест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eftgazme`yor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Қишлоққурилишлойиха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публика Мулк Марказ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агросаноатлойиҳа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енгсаноатлойиҳа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укус Полимер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юрт қидирув-бурғлаш бошқармас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нград газ ойл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Каракалпакстан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аф профессионал футбол клуби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зак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бурғунефтгаз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кадарьи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иэтилен қувурлар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ипропилен қувурлар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ий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UNGM-BIOGAZ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отқол реабилитация маркази» ДУК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Castle in mountain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кент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ПЗ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чи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ганская область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Ўзқурилишматериалсавдо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шэлектроникс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Neftgazdepozit» MCHJ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нагроимпекс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FK Bunyodkor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HUMO AIR» ОО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ладеет 20 или более процентами от уставного фонда предприяти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1.20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киров Суръат Уткурович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чилов Шухратилла Тоштемирович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Шарипова Умида Юлдашовна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лилов Шухрат Рахманович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бдувалиева Фарида Абдурахимовна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.202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химов Малик Чулпанович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5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3:00Z</dcterms:created>
  <dc:creator>Moxira</dc:creator>
  <dc:description/>
  <cp:keywords/>
  <dc:language>en-US</dc:language>
  <cp:lastModifiedBy>Пользователь</cp:lastModifiedBy>
  <dcterms:modified xsi:type="dcterms:W3CDTF">2022-07-18T05:57:00Z</dcterms:modified>
  <cp:revision>25</cp:revision>
  <dc:subject/>
  <dc:title/>
</cp:coreProperties>
</file>