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z-Cyrl-UZ"/>
        </w:rPr>
        <w:t xml:space="preserve">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собрания акционеров АО СЛК «УзМЕД-лиз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Ташкент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 июня 2022 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Ташкент, Юнусобадский район ул. Чинобад дом 57 кв 7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30 июня 2022 года. Начало собрания: 11-00 часов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Дата составления протокола:</w:t>
      </w:r>
      <w:r>
        <w:rPr>
          <w:sz w:val="28"/>
          <w:szCs w:val="28"/>
        </w:rPr>
        <w:t xml:space="preserve"> 08 июля 2022 года.</w:t>
      </w:r>
    </w:p>
    <w:p>
      <w:pPr>
        <w:pStyle w:val="Normal"/>
        <w:spacing w:before="60" w:after="6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Очилов Ш.Т.</w:t>
      </w:r>
    </w:p>
    <w:p>
      <w:pPr>
        <w:pStyle w:val="Normal"/>
        <w:spacing w:before="60" w:after="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Маланчук Н.А.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Участвовали:</w:t>
      </w:r>
    </w:p>
    <w:p>
      <w:pPr>
        <w:pStyle w:val="Normal"/>
        <w:spacing w:lineRule="auto" w:line="276" w:before="60" w:after="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Представитель АКБ «Агробанк» - Очилов Ш.Т.</w:t>
      </w:r>
    </w:p>
    <w:p>
      <w:pPr>
        <w:pStyle w:val="Normal"/>
        <w:spacing w:lineRule="auto" w:line="276"/>
        <w:ind w:left="142" w:firstLine="567"/>
        <w:rPr/>
      </w:pPr>
      <w:r>
        <w:rPr>
          <w:sz w:val="28"/>
          <w:szCs w:val="28"/>
        </w:rPr>
        <w:t>(количество акций 200 000 шт. – 13,33% от уставного фонда);</w:t>
      </w:r>
    </w:p>
    <w:p>
      <w:pPr>
        <w:pStyle w:val="Normal"/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Представитель АКБ «Асака» - Мусаева У.У.</w:t>
      </w:r>
    </w:p>
    <w:p>
      <w:pPr>
        <w:pStyle w:val="Normal"/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(количество акций 300 000 шт. - 20% от уставного фонда);</w:t>
      </w:r>
    </w:p>
    <w:p>
      <w:pPr>
        <w:pStyle w:val="Normal"/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INTERMED LEASING» - </w:t>
      </w:r>
      <w:r>
        <w:rPr>
          <w:sz w:val="28"/>
          <w:szCs w:val="28"/>
          <w:lang w:val="uz-Cyrl-UZ"/>
        </w:rPr>
        <w:t>Мамутов У.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firstLine="567"/>
        <w:rPr/>
      </w:pPr>
      <w:r>
        <w:rPr>
          <w:sz w:val="28"/>
          <w:szCs w:val="28"/>
        </w:rPr>
        <w:t>(количество акций 249 781 шт. – 16,65% от уставного фонда);</w:t>
      </w:r>
    </w:p>
    <w:p>
      <w:pPr>
        <w:pStyle w:val="Normal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ель Агентства по управлению государственными активами –Абдулаев М.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firstLine="567"/>
        <w:rPr/>
      </w:pPr>
      <w:r>
        <w:rPr>
          <w:sz w:val="28"/>
          <w:szCs w:val="28"/>
        </w:rPr>
        <w:t>(количество акций 550 000 шт. – 36,67% от уставного фонда)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Приглашённые:</w:t>
      </w:r>
    </w:p>
    <w:p>
      <w:pPr>
        <w:pStyle w:val="Normal"/>
        <w:spacing w:before="60" w:after="60"/>
        <w:ind w:left="720" w:hanging="0"/>
        <w:rPr/>
      </w:pPr>
      <w:r>
        <w:rPr>
          <w:sz w:val="28"/>
          <w:szCs w:val="28"/>
        </w:rPr>
        <w:t>Директор СЛК АО «УзМЕД-лизинг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ахимов М.Ч.;</w:t>
      </w:r>
    </w:p>
    <w:p>
      <w:pPr>
        <w:pStyle w:val="Normal"/>
        <w:spacing w:before="6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бухгалтер СЛК АО «УзМЕД-лизинг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амойлова Е.Г.;</w:t>
      </w:r>
    </w:p>
    <w:p>
      <w:pPr>
        <w:pStyle w:val="Normal"/>
        <w:spacing w:before="60" w:after="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ий аудитор СЛК АО «УзМЕД-лизинг» - Сафаева З.А.</w:t>
      </w:r>
    </w:p>
    <w:p>
      <w:pPr>
        <w:pStyle w:val="Normal"/>
        <w:shd w:fill="FFFFFF" w:val="clear"/>
        <w:spacing w:before="60" w:after="60"/>
        <w:ind w:firstLine="539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60" w:after="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голосов, которыми владеют акционеры – владельцы голосующих акций общества – </w:t>
      </w:r>
      <w:r>
        <w:rPr>
          <w:b/>
          <w:sz w:val="28"/>
          <w:szCs w:val="28"/>
        </w:rPr>
        <w:t>1 500 000 шт.</w:t>
      </w:r>
      <w:r>
        <w:rPr>
          <w:sz w:val="28"/>
          <w:szCs w:val="28"/>
        </w:rPr>
        <w:t xml:space="preserve"> Количество голосующих акций</w:t>
        <w:br/>
        <w:t xml:space="preserve">принимавших участие дистанционно – </w:t>
      </w:r>
      <w:r>
        <w:rPr>
          <w:b/>
          <w:sz w:val="28"/>
          <w:szCs w:val="28"/>
        </w:rPr>
        <w:t xml:space="preserve">1 299 781 шт. </w:t>
      </w:r>
    </w:p>
    <w:p>
      <w:pPr>
        <w:pStyle w:val="Normal"/>
        <w:widowControl w:val="false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Общее собрание акционеров открыл председатель собрания – </w:t>
        <w:br/>
        <w:t>Очилов Ш.Т., проинформировав присутствующих о кворуме очередного общего собрания акционеров и итогах регистрации участников собрания, акционеров и их представителей.</w:t>
      </w:r>
    </w:p>
    <w:p>
      <w:pPr>
        <w:pStyle w:val="Normal"/>
        <w:shd w:fill="FFFFFF" w:val="clear"/>
        <w:spacing w:before="60" w:after="60"/>
        <w:ind w:firstLine="540"/>
        <w:jc w:val="both"/>
        <w:rPr/>
      </w:pPr>
      <w:r>
        <w:rPr>
          <w:sz w:val="28"/>
          <w:szCs w:val="28"/>
        </w:rPr>
        <w:t>По данным счетной комиссии на 11-00 часов, т.е. на момент окончания регистрации для участия в собрании зарегистрировались акционеры</w:t>
        <w:br/>
        <w:t>(их представители), обладающие в совокупности 1 </w:t>
      </w:r>
      <w:r>
        <w:rPr>
          <w:sz w:val="28"/>
          <w:szCs w:val="28"/>
          <w:lang w:val="uz-Cyrl-UZ"/>
        </w:rPr>
        <w:t>299</w:t>
      </w:r>
      <w:r>
        <w:rPr>
          <w:sz w:val="28"/>
          <w:szCs w:val="28"/>
        </w:rPr>
        <w:t> </w:t>
      </w:r>
      <w:r>
        <w:rPr>
          <w:sz w:val="28"/>
          <w:szCs w:val="28"/>
          <w:lang w:val="uz-Cyrl-UZ"/>
        </w:rPr>
        <w:t>781</w:t>
      </w:r>
      <w:r>
        <w:rPr>
          <w:sz w:val="28"/>
          <w:szCs w:val="28"/>
        </w:rPr>
        <w:t xml:space="preserve"> голосами или </w:t>
        <w:br/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z-Cyrl-UZ"/>
        </w:rPr>
        <w:t>6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z-Cyrl-UZ"/>
        </w:rPr>
        <w:t>6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количества размещенных голосующих акций общества. </w:t>
      </w:r>
    </w:p>
    <w:p>
      <w:pPr>
        <w:pStyle w:val="Normal"/>
        <w:shd w:fill="FFFFFF" w:val="clear"/>
        <w:spacing w:before="60" w:after="60"/>
        <w:ind w:firstLine="540"/>
        <w:jc w:val="both"/>
        <w:rPr/>
      </w:pPr>
      <w:r>
        <w:rPr>
          <w:sz w:val="28"/>
          <w:szCs w:val="28"/>
        </w:rPr>
        <w:t>Кворум для проведения собрания соблюден (8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>65</w:t>
      </w:r>
      <w:r>
        <w:rPr>
          <w:sz w:val="28"/>
          <w:szCs w:val="28"/>
        </w:rPr>
        <w:t>%). Общее собрание акционеров правомочно принимать решения по вопросам повестки дня собрания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акже он проинформировал о том, что голосование будет проходить через платформу Электронного голосования E-vote (</w:t>
      </w:r>
      <w:hyperlink r:id="rId2">
        <w:r>
          <w:rPr>
            <w:rStyle w:val="InternetLink"/>
            <w:sz w:val="28"/>
            <w:szCs w:val="28"/>
            <w:lang w:val="uz-Cyrl-UZ"/>
          </w:rPr>
          <w:t>www.evote.uz</w:t>
        </w:r>
      </w:hyperlink>
      <w:r>
        <w:rPr>
          <w:sz w:val="28"/>
          <w:szCs w:val="28"/>
          <w:lang w:val="uz-Cyrl-UZ"/>
        </w:rPr>
        <w:t>)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before="60" w:after="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1. Утверждение регламента годового общего собрания акционеров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2. Утверждение количественного и персонального состава счетной комиссии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3. Утверждение отчета директора о результатах финансово-хозяйственной деятельности СЛК АО «УзМЕД-лизинг» за 2021 год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4. Утверждение отчета председателя Наблюдательного совета о проделанной работе за 2021 год.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ждение годового отчета, бухгалтерского баланса, счетов прибылей и убытков СЛК АО «УзМЕД-лизинг» по итогам финансово-хозяйственной деятельности за 2021 год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6. Утверждение заключения аудиторской проверки по итогам деятельности СЛК АО «УзМЕД-лизинг» за 2021 год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7. Утверждение заключения ревизионной комиссии СЛК АО «УзМЕД-лизинг» за 2021 год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8. Распределение чистой прибыли СЛК АО «УзМЕД-лизинг» по итогам финансово-хозяйственной деятельности за 2021 год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9. Утверждение внешнего аудитора СЛК АО «УзМЕД-лизинг» на 2022 год и предельного размера оплаты аудиторских услуг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Избрание членов Наблюдательного совета СЛК АО «УзМЕД-лизинг» 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.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Продление (перезаключение) трудового договора на 1 год </w:t>
        <w:br/>
        <w:t>(до следующего годового общего собрания акционеров) с директором СЛК АО «УзМЕД-лизинг».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тверждение Устава общества в новой редакции.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 w:val="28"/>
          <w:szCs w:val="28"/>
          <w:u w:val="single"/>
        </w:rPr>
        <w:t>По перв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ил председатель собрания</w:t>
        <w:br/>
        <w:t>и предложил определить регламент проведения собрания в следующем порядке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- доклад</w:t>
        <w:tab/>
        <w:tab/>
        <w:tab/>
        <w:t xml:space="preserve">      -</w:t>
        <w:tab/>
        <w:t xml:space="preserve">до </w:t>
      </w:r>
      <w:r>
        <w:rPr>
          <w:sz w:val="28"/>
          <w:szCs w:val="28"/>
          <w:lang w:val="uz-Cyrl-UZ"/>
        </w:rPr>
        <w:t>3</w:t>
      </w:r>
      <w:r>
        <w:rPr>
          <w:sz w:val="28"/>
          <w:szCs w:val="28"/>
        </w:rPr>
        <w:t xml:space="preserve"> мин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- ответы на вопросы</w:t>
        <w:tab/>
        <w:t xml:space="preserve">      -</w:t>
        <w:tab/>
        <w:t xml:space="preserve">до 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 xml:space="preserve"> мин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- выступления в прениях    -</w:t>
        <w:tab/>
        <w:t xml:space="preserve">до 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 xml:space="preserve"> мин.</w:t>
      </w:r>
    </w:p>
    <w:p>
      <w:pPr>
        <w:pStyle w:val="Normal"/>
        <w:spacing w:before="60" w:after="60"/>
        <w:ind w:firstLine="53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60" w:after="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«за» - 1 299 781</w:t>
        <w:tab/>
        <w:tab/>
        <w:t>«против» - нет</w:t>
        <w:tab/>
        <w:tab/>
        <w:t>«воздержались» - нет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40"/>
        <w:jc w:val="both"/>
        <w:rPr/>
      </w:pPr>
      <w:r>
        <w:rPr>
          <w:b/>
          <w:sz w:val="28"/>
          <w:szCs w:val="28"/>
          <w:u w:val="single"/>
        </w:rPr>
        <w:t>По втор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ил председатель собрания</w:t>
        <w:br/>
        <w:t>и внес предложения проголосовать об утверждении предложенных кандидатур</w:t>
        <w:br/>
        <w:t>в составе счётной комиссии согласно протоколу заседания Наблюдательного совета СЛК АО «УзМЕД-лизинг» от 04.06.20</w:t>
      </w:r>
      <w:r>
        <w:rPr>
          <w:sz w:val="28"/>
          <w:szCs w:val="28"/>
          <w:lang w:val="uz-Cyrl-UZ"/>
        </w:rPr>
        <w:t>22</w:t>
      </w:r>
      <w:r>
        <w:rPr>
          <w:sz w:val="28"/>
          <w:szCs w:val="28"/>
        </w:rPr>
        <w:t> г. в персональном состав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Касимов М. - юрисконсуль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афаева З.А.–внутренний аудито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Маланчук Н. А. – бухгалтер.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1 299 781 </w:t>
        <w:tab/>
        <w:tab/>
        <w:t>«против» - нет</w:t>
        <w:tab/>
        <w:tab/>
        <w:t>«воздержались» - нет</w:t>
      </w:r>
    </w:p>
    <w:p>
      <w:pPr>
        <w:pStyle w:val="Normal"/>
        <w:spacing w:before="60" w:after="60"/>
        <w:ind w:firstLine="57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60"/>
        <w:ind w:firstLine="573"/>
        <w:jc w:val="both"/>
        <w:rPr/>
      </w:pPr>
      <w:r>
        <w:rPr>
          <w:b/>
          <w:sz w:val="28"/>
          <w:szCs w:val="28"/>
          <w:u w:val="single"/>
        </w:rPr>
        <w:t>По третьему вопросу повестки дня:</w:t>
      </w:r>
      <w:r>
        <w:rPr>
          <w:sz w:val="28"/>
          <w:szCs w:val="28"/>
        </w:rPr>
        <w:t xml:space="preserve"> выступил директор СЛК </w:t>
        <w:br/>
        <w:t>АО «УзМЕД-лизинг» - Рахимов М.Ч. проинформировал членов Наблюдательного совета о следующих основных показателях компании</w:t>
        <w:br/>
        <w:t>по итогам 2021 год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овая прибыль предприятия составила 728 404,91 тыс. су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ериода Предприятия состоят из расходов по реализации, административных расходов и прочих операционных расходов. За январь - декабрь 2021 года расходы периода составили 700 093,8 тыс.сум и по сравнению с расходами 2020 года (635 464,9 тыс.сум) увеличились на 10,17 %. Как видно из динамики расходов периода Предприятия, по расходам по реализации и административным расходам наблюдается увеличение, а по прочим операционным расходам наблюдается уменьшени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основной деятельности – это доходы в виде разовой комиссии, которая выплачивается со стороны лизингополучателя при заключении договора, а также взысканные пени и штрафы по просроченным платежам. Прочие доходы от основной деятельности за 2021 год составили 39 103,35 тысяч сум, за 2020 год этот показатель составил 18 385,19 тысяч су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доходы и убытки от финансовой деятельности Предприятия формируются в основном от курсовой разницы и в виде процентов, а изменение динамики курса валют в течении отчётного периода оказало положительное воздействие на хозяйственную деятельность Предприятия по итогам 2021 года. В 2021 году положительная валютная курсовая разница составила 447,92 тысяч сум. По итогам 2020 года положительная валютная курсовая разница составила </w:t>
        <w:br/>
        <w:t>1 040,61 тысяч сум. В 2021 году отрицательная валютная курсовая разница составила 74,92 тысяч сум. По итогам 2020 года отрицательная валютная курсовая разница составила 38,3 тыс.су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чистая прибыль предприятия составила – 37 072,21 тыс. су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За январь - декабрь 2022 года заключены 2 договора финансовой аренды (лизинга). Общая стоимость медицинского оборудования, переданного лизингополучателям составляет 1 582 000,0 тыс. сум. За отчётный период договора купли-продажи (оптовая торговля) не заключались (отчет директора о деятельности СЛК АО «УзМЕД-Лизинг» за 2021 год прилагаетс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Выслушав отчет директора о результатах финансово-хозяйственной деятельности СЛК АО «УзМЕД-лизинг» за 2021 год, председатель собрания внес предложения проголосовать об утверждении данного отч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- 1 299 781</w:t>
        <w:tab/>
        <w:tab/>
        <w:t>«против» - нет</w:t>
        <w:tab/>
        <w:tab/>
        <w:t>«воздержались» - н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четвертому вопросу повестки дня:</w:t>
      </w:r>
      <w:r>
        <w:rPr>
          <w:sz w:val="28"/>
          <w:szCs w:val="28"/>
        </w:rPr>
        <w:t xml:space="preserve"> выступил председатель Наблюдательного совета Очилов Ш.Т., </w:t>
      </w:r>
      <w:r>
        <w:rPr>
          <w:sz w:val="28"/>
          <w:szCs w:val="22"/>
        </w:rPr>
        <w:t>ознакомив всех с тем, что Наблюдательный Совет общества осуществлял свою деятельность в отчётном периоде в соответствии с Законом Республики Узбекистан «Об акционерных обществах и защите прав акционеров» и Уставом общества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2"/>
        </w:rPr>
        <w:t>За отчётный период Наблюдательным советом проведено 5 заседаний,</w:t>
        <w:br/>
        <w:t>на которых рассматривались вопросы развития общества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2"/>
        </w:rPr>
        <w:t xml:space="preserve">В частности, на заседаниях ежеквартально обсуждались отчёты исполнительного органа и внутреннего аудита о деятельности компании и ряд вопросов, направленных на стабильную работу общества. </w:t>
      </w:r>
    </w:p>
    <w:p>
      <w:pPr>
        <w:pStyle w:val="Normal"/>
        <w:spacing w:before="60" w:after="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Также, вёлся анализ за ходом исполнения параметров перспективного плана развития общества (Бизнес-плана). Кроме этого, был обсуждён и утвержден Бизнес- план общества на 2022 год.</w:t>
      </w:r>
    </w:p>
    <w:p>
      <w:pPr>
        <w:pStyle w:val="Normal"/>
        <w:spacing w:before="60" w:after="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Обсуждались и другие вопросы, относящиеся к сфере деятельности Наблюдательного сов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>В ходе обсуждения вышеуказанных вопросов принимались конкретные решения, и осуществлялся контроль над их исполнением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данного вопроса Председателем собрания предложено проголосовать за утверждение данного отчета.</w:t>
      </w:r>
    </w:p>
    <w:p>
      <w:pPr>
        <w:pStyle w:val="Normal"/>
        <w:spacing w:before="60" w:after="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- 1 299 781</w:t>
        <w:tab/>
        <w:tab/>
        <w:t>«против»- нет</w:t>
        <w:tab/>
        <w:tab/>
        <w:t>«воздержались»- нет</w:t>
      </w:r>
    </w:p>
    <w:p>
      <w:pPr>
        <w:pStyle w:val="Normal"/>
        <w:shd w:fill="FFFFFF" w:val="clear"/>
        <w:spacing w:before="60" w:after="6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60" w:after="60"/>
        <w:ind w:firstLine="539"/>
        <w:jc w:val="both"/>
        <w:rPr/>
      </w:pPr>
      <w:r>
        <w:rPr>
          <w:b/>
          <w:sz w:val="28"/>
          <w:szCs w:val="28"/>
          <w:u w:val="single"/>
        </w:rPr>
        <w:t>По пятому вопросу повестки дня</w:t>
      </w:r>
      <w:r>
        <w:rPr>
          <w:sz w:val="28"/>
          <w:szCs w:val="28"/>
        </w:rPr>
        <w:t xml:space="preserve"> выступила главный бухгалтер </w:t>
        <w:br/>
        <w:t>СЛК АО «УзМЕД-лизинг» – Самойлова Е. проинформировала об основных показателях финансовых результатов СЛК АО «УзМЕД-лизинг» по итогам финансово-хозяйственной деятельности за 2021 год. Активы и пассивы баланса на конец 2021 года составили 3 001 418,99 тыс. сум. Всего доходов – 767 956,0 тыс. сум, Чистая выручка – 728 404,91 тыс. сум. Всего расходы – 730 884,0 тыс. сум. Чистая прибыль – 37 072,21 тыс. сум.</w:t>
      </w:r>
    </w:p>
    <w:p>
      <w:pPr>
        <w:pStyle w:val="Normal"/>
        <w:shd w:fill="FFFFFF" w:val="clear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кционеров были ознакомлены с годовом отчетом, бухгалтерским балансом и финансовыми результатами компании по итогам</w:t>
        <w:br/>
        <w:t>2021 года и после их обсуждения, председатель собрания внес предложения проголосовать об утверждении годового отчета, бухгалтерского баланса, счетов прибылей и убытков СЛК АО «УзМЕД-лизинг» по итогам финансово-хозяйственной деятельности за 2021 год.</w:t>
      </w:r>
    </w:p>
    <w:p>
      <w:pPr>
        <w:pStyle w:val="Normal"/>
        <w:spacing w:before="60" w:after="60"/>
        <w:ind w:firstLine="540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- 1 299 781</w:t>
        <w:tab/>
        <w:tab/>
        <w:t>«против»- нет</w:t>
        <w:tab/>
        <w:tab/>
        <w:t>«воздержались»- нет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39"/>
        <w:jc w:val="both"/>
        <w:rPr/>
      </w:pPr>
      <w:r>
        <w:rPr>
          <w:b/>
          <w:sz w:val="28"/>
          <w:szCs w:val="28"/>
          <w:u w:val="single"/>
        </w:rPr>
        <w:t>По шест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общества –Самойлова Е. сообщила, что решением годового Общего собрания акционеров СЛК АО «УзМЕД-лизинг» от 24 июня 2021 года для проведения аудиторской проверки по итогам деятельности компании за 2021 год была определена аудиторская компания ООО «Balans-inform-audit» (согласно НСАД и МСФО).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По результатам проведенной проверки был подготовлен аудиторский отчет и представлено положительное аудиторское заключение, согласно которому бухгалтерская отчетность достоверно отражает финансовое состояние </w:t>
        <w:br/>
        <w:t>СЛК АО «УзМЕД-лизинг», его активы и пассивы по состоянию на 31 декабря 2021 года.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й отчет подтвердил, что совершенные СЛК АО «УзМЕД-лизинг» финансовые и хозяйственные операции соответствуют уставной деятельности компании и требованиям законодательства Республики Узбекистан.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внес предложение рассмотреть вопрос</w:t>
        <w:br/>
        <w:t xml:space="preserve">об утверждении заключения аудиторской проверки по итогам деятельности </w:t>
        <w:br/>
        <w:t>СЛК АО «УзМЕД-лизин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1 год.</w:t>
      </w:r>
    </w:p>
    <w:p>
      <w:pPr>
        <w:pStyle w:val="Normal"/>
        <w:spacing w:before="60" w:after="60"/>
        <w:ind w:firstLine="54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- 1 299 781</w:t>
        <w:tab/>
        <w:tab/>
        <w:t>«против»- нет</w:t>
        <w:tab/>
        <w:tab/>
        <w:t xml:space="preserve">«воздержались»- нет </w:t>
      </w:r>
    </w:p>
    <w:p>
      <w:pPr>
        <w:pStyle w:val="Normal"/>
        <w:spacing w:before="60" w:after="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sz w:val="28"/>
          <w:szCs w:val="28"/>
          <w:u w:val="single"/>
        </w:rPr>
        <w:t>По седьмому вопросу повестки дн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я заключения ревизионной комиссии СЛК АО «УзМЕД-лизин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1 год, выступил член Ревизионной комиссии, избранный на внеочередном общем собрании акционеров СЛК АО «УзМЕД-лизинг» от 24.09.2021 г. – Б. Тореев, который доложил что, в течении 2021 года обществом не были заключены крупные сделки и сделки с аффилированными лицами, также по итогам проведённой проверки, в течение 2021 года компания осуществляла деятельность в соответствии с законодательством Республики Узбекистан (отчет и заключение ревизионной комиссии прилагаются).</w:t>
      </w:r>
    </w:p>
    <w:p>
      <w:pPr>
        <w:pStyle w:val="Normal"/>
        <w:spacing w:before="60" w:after="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собрания ознакомлены с отчетом ревизора и после обсуждения, 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внес предложение рассмотреть вопрос об утверждении заключения ревизионной комиссии СЛК АО «УзМЕД-лизинг» за 2021 год.</w:t>
      </w:r>
    </w:p>
    <w:p>
      <w:pPr>
        <w:pStyle w:val="Normal"/>
        <w:spacing w:before="60" w:after="6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- 1 299 781 </w:t>
        <w:tab/>
        <w:tab/>
        <w:t>«против»- нет</w:t>
        <w:tab/>
        <w:tab/>
        <w:t xml:space="preserve">«воздержались»- нет </w:t>
      </w:r>
    </w:p>
    <w:p>
      <w:pPr>
        <w:pStyle w:val="Normal"/>
        <w:spacing w:before="60" w:after="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before="60" w:after="60"/>
        <w:ind w:firstLine="539"/>
        <w:jc w:val="both"/>
        <w:rPr/>
      </w:pPr>
      <w:r>
        <w:rPr>
          <w:b/>
          <w:sz w:val="28"/>
          <w:szCs w:val="28"/>
          <w:u w:val="single"/>
        </w:rPr>
        <w:t>По восьм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ил председатель собрания</w:t>
        <w:br/>
        <w:t>и сообщил, что согласно протоколу заседания Наблюдательного совета компании от 04.06.2022 г., Наблюдательным советом дано предложение общему собранию акционеров по распределению чистой прибыли по итогам 2021 года</w:t>
        <w:br/>
        <w:t>в размере 37 072,21 тыс.сум. следующим образом: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выплату дивидендов акционерам – 19 500 000 сум, или 52,6% от чистой прибыли, при этом на одну простую акцию предлагается начислять 13 сум;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ополнение резервного фонда компании – 1 853 610,5 сум или 5 % от чистой прибыли;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тавшуюся сумму чистой прибыли 15 718 600 сум. оставить нераспределенной на балансе компании на счетах накопленной прибыли прошлых лет. 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>После обмена мнениями, председатель собрания внес предложения проголосовать по данному предложе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60" w:after="60"/>
        <w:ind w:firstLine="53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60" w:after="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- 749 781 </w:t>
        <w:tab/>
        <w:tab/>
        <w:t>«против»- 550 000</w:t>
        <w:tab/>
        <w:tab/>
        <w:t>«воздержались»- нет</w:t>
      </w:r>
    </w:p>
    <w:p>
      <w:pPr>
        <w:pStyle w:val="Normal"/>
        <w:shd w:fill="FFFFFF" w:val="clear"/>
        <w:spacing w:before="60" w:after="60"/>
        <w:ind w:firstLine="53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spacing w:before="60" w:after="60"/>
        <w:ind w:firstLine="540"/>
        <w:jc w:val="both"/>
        <w:rPr/>
      </w:pPr>
      <w:r>
        <w:rPr>
          <w:b/>
          <w:sz w:val="28"/>
          <w:szCs w:val="28"/>
          <w:u w:val="single"/>
        </w:rPr>
        <w:t>По девят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 главный бухгалтер Самойлова Е., и отметила что, на заседании Наблюдательного совета </w:t>
        <w:br/>
        <w:t>СЛК АО «УзМЕД-лизинг», проведённом 4 июня 2022 года для проведения внешнего аудита СЛК АО «УзМЕД-лизинг» по итогам 2022 года, были рассмотрены предложения следующих аудиторских организаций и внесена на рассмотрение и утверждение на общее собрание акционер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>1. Аудиторская организация в форме ООО «Balans-inform-audit» (стоимость услуг – 9 000 тыс. сум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>2. Аудиторская организация в форме ООО «XB Finanse Konsulting» (стоимость услуг – 54 000 тыс. сум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обсуждения представители акционеров предложили утвердить внешним аудитором СЛК АО «УзМЕД-лизинг» на 2022 год аудиторскую организацию ООО «Balans-inform-audit» со стоимостью услуг не более </w:t>
        <w:br/>
        <w:t>9 000,0 тыс.сум. (согласно НД и МСФО).</w:t>
      </w:r>
    </w:p>
    <w:p>
      <w:pPr>
        <w:pStyle w:val="Normal"/>
        <w:shd w:fill="FFFFFF" w:val="clear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брания данный вопрос поставлен на голосования.</w:t>
      </w:r>
    </w:p>
    <w:p>
      <w:pPr>
        <w:pStyle w:val="Normal"/>
        <w:spacing w:before="60" w:after="60"/>
        <w:ind w:firstLine="5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- 1 299 781 </w:t>
        <w:tab/>
        <w:tab/>
        <w:t>«против»- нет</w:t>
        <w:tab/>
        <w:tab/>
        <w:t>«воздержались»- нет</w:t>
      </w:r>
    </w:p>
    <w:p>
      <w:pPr>
        <w:pStyle w:val="Normal"/>
        <w:spacing w:before="6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 десят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ил председатель собрания</w:t>
        <w:br/>
        <w:t xml:space="preserve">и внес предложение по избранию в </w:t>
      </w:r>
      <w:r>
        <w:rPr>
          <w:color w:val="000000"/>
          <w:sz w:val="28"/>
          <w:szCs w:val="28"/>
        </w:rPr>
        <w:t>члены Наблюдательного совета</w:t>
        <w:br/>
      </w:r>
      <w:r>
        <w:rPr>
          <w:sz w:val="28"/>
          <w:szCs w:val="28"/>
        </w:rPr>
        <w:t>СЛК АО «УзМЕД-лизинг» на период до следующего годового общего собрания акционеров, из следующих кандидатур, предложенных акционе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лдашев Фарход Хуррамович –заместителя директора Департамента казначейства АО «Асакабан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spacing w:val="-2"/>
          <w:sz w:val="28"/>
          <w:szCs w:val="28"/>
        </w:rPr>
        <w:t>Очилов Шухратилла Тоштемирович – начальник управления департамента Казначейства АКБ «Агробан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spacing w:val="-2"/>
          <w:sz w:val="28"/>
          <w:szCs w:val="28"/>
        </w:rPr>
        <w:t xml:space="preserve">Мамутов Умид Алымбаевич – директор ООО «INTERMED LEASING». </w:t>
      </w:r>
    </w:p>
    <w:p>
      <w:pPr>
        <w:pStyle w:val="Normal"/>
        <w:widowControl w:val="false"/>
        <w:autoSpaceDE w:val="false"/>
        <w:spacing w:before="60" w:after="60"/>
        <w:ind w:left="851" w:hanging="0"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умулятивного голосов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firstLine="539"/>
        <w:jc w:val="both"/>
        <w:rPr/>
      </w:pPr>
      <w:r>
        <w:rPr>
          <w:spacing w:val="-2"/>
          <w:sz w:val="28"/>
          <w:szCs w:val="28"/>
        </w:rPr>
        <w:t>Юлдашев Фарход Хуррамович</w:t>
        <w:tab/>
        <w:tab/>
        <w:tab/>
        <w:t xml:space="preserve">– 1 500 000; </w:t>
      </w:r>
    </w:p>
    <w:p>
      <w:pPr>
        <w:pStyle w:val="Normal"/>
        <w:spacing w:lineRule="auto" w:line="276" w:before="60" w:after="60"/>
        <w:ind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>Очилов Шухратилла Тоштемирович</w:t>
        <w:tab/>
        <w:tab/>
        <w:t>– 1 00</w:t>
      </w:r>
      <w:r>
        <w:rPr>
          <w:spacing w:val="-2"/>
          <w:sz w:val="28"/>
          <w:szCs w:val="28"/>
        </w:rPr>
        <w:t>0 000;</w:t>
      </w:r>
    </w:p>
    <w:p>
      <w:pPr>
        <w:pStyle w:val="Normal"/>
        <w:spacing w:lineRule="auto" w:line="276" w:before="60" w:after="60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Мамутов Умид Алымбаевич</w:t>
        <w:tab/>
        <w:tab/>
        <w:tab/>
      </w:r>
      <w:r>
        <w:rPr>
          <w:sz w:val="28"/>
          <w:szCs w:val="28"/>
        </w:rPr>
        <w:t>– 1 248 905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Согласно пункту №11.5 Устава общества установлено что, количество членов Наблюдательного совета общества должно составлять 5 человек. 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</w:rPr>
        <w:t>В связи с тем, что</w:t>
      </w:r>
      <w:r>
        <w:rPr/>
        <w:t xml:space="preserve"> </w:t>
      </w:r>
      <w:r>
        <w:rPr>
          <w:sz w:val="28"/>
          <w:szCs w:val="28"/>
        </w:rPr>
        <w:t xml:space="preserve">во исполнение Постановления Кабинета Министров Республики Узбекистан от 26.04.2019г. №356, состав кандидатов в члены наблюдательного совета по государственной доле находится в процессе согласования с Кабинетом Министров. Исходя из того, что состав </w:t>
      </w:r>
      <w:r>
        <w:rPr>
          <w:color w:val="000000"/>
          <w:sz w:val="28"/>
          <w:szCs w:val="28"/>
        </w:rPr>
        <w:t>Наблюдательного совета общества не может быть сформирован полностью до предоставления со стороны Агентства состава кандидатов по государственной доле, предлагается рассмотреть вопрос избрания состава наблюдательного совета на внеочередном общем собрании акционеров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ному органу направить письмо в Агентство по управлению государственными активами для предоставления состава кандидатов по государственной доле. 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60" w:after="60"/>
        <w:ind w:firstLine="540"/>
        <w:jc w:val="both"/>
        <w:rPr/>
      </w:pPr>
      <w:r>
        <w:rPr>
          <w:b/>
          <w:sz w:val="28"/>
          <w:szCs w:val="28"/>
          <w:u w:val="single"/>
        </w:rPr>
        <w:t>По одиннадцат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</w:t>
      </w:r>
      <w:r>
        <w:rPr>
          <w:spacing w:val="-2"/>
          <w:sz w:val="28"/>
          <w:szCs w:val="28"/>
        </w:rPr>
        <w:t>СЛК АО «УзМЕД-лизинг» отметил, что компания по итогам 2021 года является прибыльным предприятием, получившим чистую прибыль в размере 37 072,21 тыс.сум. Результат проведенных действий исполнительными органами СЛК АО «УзМЕД-лизинг», основные показатели бизнес-плана общества за 2021 год выполнен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60" w:after="60"/>
        <w:ind w:firstLine="540"/>
        <w:jc w:val="both"/>
        <w:rPr/>
      </w:pPr>
      <w:r>
        <w:rPr>
          <w:sz w:val="28"/>
          <w:szCs w:val="22"/>
        </w:rPr>
        <w:t xml:space="preserve">Наблюдательным советом рекомендовано о продлении (перезаключении) трудового договора на 1 год (до следующего годового общего собрания акционеров) с директором СЛК АО «УзМЕД-лизинг» с условием, обеспечения исполнения запланированных показателей чистой прибыли бизнес-плана </w:t>
        <w:br/>
        <w:t>на 2022 год.</w:t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данного вопроса Председатель собрания внес предложение проголосовать по вышеуказанному вопросу.</w:t>
      </w:r>
    </w:p>
    <w:p>
      <w:pPr>
        <w:pStyle w:val="Normal"/>
        <w:spacing w:before="60" w:after="6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60" w:after="60"/>
        <w:ind w:firstLine="540"/>
        <w:rPr/>
      </w:pPr>
      <w:r>
        <w:rPr>
          <w:b/>
          <w:sz w:val="28"/>
          <w:szCs w:val="28"/>
        </w:rPr>
        <w:t>«за»- 749 781</w:t>
        <w:tab/>
        <w:tab/>
        <w:t>«против» - 550 000</w:t>
        <w:tab/>
        <w:t>«воздержались» - н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 двенадцатому вопросу повестки дн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</w:t>
      </w:r>
      <w:r>
        <w:rPr>
          <w:spacing w:val="-2"/>
          <w:sz w:val="28"/>
          <w:szCs w:val="28"/>
        </w:rPr>
        <w:t xml:space="preserve"> проинформировал об внесенных изменение и дополнение Закон Республики Узбекистан «Об акционерных обществах и защите прав акционеров».</w:t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данного вопроса Председатель собрания внес предложение проголосовать по вышеуказанному вопросу.</w:t>
      </w:r>
    </w:p>
    <w:p>
      <w:pPr>
        <w:pStyle w:val="Normal"/>
        <w:spacing w:before="60" w:after="6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before="60" w:after="60"/>
        <w:ind w:firstLine="540"/>
        <w:rPr/>
      </w:pPr>
      <w:r>
        <w:rPr>
          <w:b/>
          <w:sz w:val="28"/>
          <w:szCs w:val="28"/>
        </w:rPr>
        <w:t>«за»- 1 299 781</w:t>
        <w:tab/>
        <w:tab/>
        <w:t>«против» - нет</w:t>
        <w:tab/>
        <w:tab/>
        <w:t>«воздержались» - н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В ВОПРОСЫ ПОВЕСТКИ ДН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АКЦИОН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К АО «УЗМЕД-ЛИЗ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О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Утвердить регламента годового общего собрания акционе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Утвердить членов счётной комиссии в количестве 3 (три) человека</w:t>
        <w:br/>
        <w:t>в персональном сост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имов 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фаева З.А.</w:t>
      </w:r>
    </w:p>
    <w:p>
      <w:pPr>
        <w:pStyle w:val="Normal"/>
        <w:widowControl w:val="false"/>
        <w:autoSpaceDE w:val="fals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аланчук Н. 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Утвердить отчета директора о результатах финансово-хозяйственной деятельности СЛК АО «УзМЕД-лизинг» за 2021 го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Утвердить отчет председателя Наблюдательного совета о проделанной работе за 2021 год.</w:t>
      </w:r>
    </w:p>
    <w:p>
      <w:pPr>
        <w:pStyle w:val="Normal"/>
        <w:spacing w:before="60" w:after="0"/>
        <w:ind w:firstLine="53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Утвердить годовой отчет, бухгалтерский баланс, счета прибылей и убытков СЛК АО «УзМЕД-лизинг» по итогам финансово-хозяйственной деятельности за 2021 год.</w:t>
      </w:r>
    </w:p>
    <w:p>
      <w:pPr>
        <w:pStyle w:val="Normal"/>
        <w:spacing w:before="60" w:after="0"/>
        <w:ind w:firstLine="53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Утвердить заключение аудиторской проверки по итогам деятельности СЛК АО «УзМЕД-лизин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1 год.</w:t>
      </w:r>
    </w:p>
    <w:p>
      <w:pPr>
        <w:pStyle w:val="Normal"/>
        <w:spacing w:before="60" w:after="0"/>
        <w:ind w:firstLine="53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Утвердить заключение ревизионной комиссии СЛК АО «УзМЕД-лизин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1 год.</w:t>
      </w:r>
    </w:p>
    <w:p>
      <w:pPr>
        <w:pStyle w:val="Normal"/>
        <w:shd w:fill="FFFFFF" w:val="clear"/>
        <w:spacing w:before="60" w:after="0"/>
        <w:ind w:firstLine="53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Распределить чистую прибыль за 2021 год в размере 37 072 210 сум следующим образ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выплату дивидендов акционерам – 19 500 000 сум, или 52,6% от чистой прибыли, при этом на одну простую акцию предлагается начислять 13 сум. Выплата дивидендов осуществляется денежными средствами. Определить дату начала выплаты дивидендов – 30.0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</w:rPr>
        <w:t xml:space="preserve">.2022г., дату окончания выплаты дивидендов – </w:t>
      </w:r>
      <w:r>
        <w:rPr>
          <w:sz w:val="28"/>
          <w:szCs w:val="28"/>
          <w:lang w:val="uz-Cyrl-UZ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uz-Cyrl-UZ"/>
        </w:rPr>
        <w:t>8</w:t>
      </w:r>
      <w:r>
        <w:rPr>
          <w:sz w:val="28"/>
          <w:szCs w:val="28"/>
        </w:rPr>
        <w:t>.2022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ополнение резервного фонда компании – 1 853 610,5 сум или 5 % от чистой прибы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тавшуюся сумму чистой прибыли 15 718 600 сум. оставить нераспределенной на балансе компании на счетах накопленной прибыли прошлых л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80"/>
        <w:ind w:firstLine="53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9.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Утвердить внешним аудитором СЛК АО «УзМЕД-лизинг» на 2022 год аудиторскую организацию ООО «Balans-inform-audit» со стоимостью услуг не более 9 000,0 тыс.сум.</w:t>
      </w:r>
    </w:p>
    <w:p>
      <w:pPr>
        <w:pStyle w:val="Normal"/>
        <w:spacing w:before="60" w:after="80"/>
        <w:ind w:firstLine="540"/>
        <w:jc w:val="both"/>
        <w:rPr/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> В связи тем, что состав Наблюдательного совета не сформирован полностью</w:t>
      </w:r>
      <w:r>
        <w:rPr>
          <w:color w:val="000000"/>
          <w:sz w:val="28"/>
          <w:szCs w:val="28"/>
        </w:rPr>
        <w:t>, рассмотреть вопрос избрания состава наблюдательного совета на внеочередном общем собрании акционе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80"/>
        <w:ind w:firstLine="53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2.</w:t>
      </w:r>
      <w:r>
        <w:rPr>
          <w:color w:val="000000"/>
          <w:sz w:val="28"/>
          <w:szCs w:val="28"/>
        </w:rPr>
        <w:t> Исполнительному органу направить письмо акционерам для предоставления состава кандидатов по государственной доле.</w:t>
      </w:r>
    </w:p>
    <w:p>
      <w:pPr>
        <w:pStyle w:val="Normal"/>
        <w:shd w:fill="FFFFFF" w:val="clear"/>
        <w:spacing w:before="60" w:after="80"/>
        <w:ind w:firstLine="53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 Продлить трудовой договор с директором СЛК АО «УзМЕД-лизинг» Рахимовым М.Ч. до следующего годового общего собрания акционеров.</w:t>
      </w:r>
    </w:p>
    <w:p>
      <w:pPr>
        <w:pStyle w:val="Normal"/>
        <w:shd w:fill="FFFFFF" w:val="clear"/>
        <w:spacing w:before="60" w:after="80"/>
        <w:ind w:firstLine="53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Утвердить Устава общества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чилов Ш.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Маланчук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07" w:gutter="0" w:header="0" w:top="851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te.u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9:00Z</dcterms:created>
  <dc:creator>Muzaffar</dc:creator>
  <dc:description/>
  <cp:keywords/>
  <dc:language>en-US</dc:language>
  <cp:lastModifiedBy>Пользователь</cp:lastModifiedBy>
  <cp:lastPrinted>2018-07-07T14:33:00Z</cp:lastPrinted>
  <dcterms:modified xsi:type="dcterms:W3CDTF">2022-07-13T09:22:00Z</dcterms:modified>
  <cp:revision>95</cp:revision>
  <dc:subject/>
  <dc:title>ПРОТОКОЛ № 1</dc:title>
</cp:coreProperties>
</file>