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существенном факте СЛК АО «УзМЕД-лиз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612"/>
        <w:gridCol w:w="2245"/>
        <w:gridCol w:w="1939"/>
      </w:tblGrid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ное:</w:t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ая компания «УзМЕД-лизинг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биржевого тикер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*</w:t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UZLI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КОНТАКТНЫЕ ДАННЫЕ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существенного факта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существенного факта: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оходов по ценным бумагам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 эмитента, принявший решение: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принятия решения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6.2022 г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8.07.2022 г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ивидендов по простым акциям*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95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ивидендов по привилегированным акциям*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оходов по иным ценным бумагам*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ценную бумагу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ценной бумаги: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нача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окончани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простым акциям: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8.202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привилегированным акциям: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ным ценным бумагам: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 выплаты начисленных доходов по ценным бумагам (денежные средства, иное имущество)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неж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Moxira</dc:creator>
  <dc:description/>
  <cp:keywords/>
  <dc:language>en-US</dc:language>
  <cp:lastModifiedBy>Пользователь</cp:lastModifiedBy>
  <cp:lastPrinted>2022-07-04T14:19:00Z</cp:lastPrinted>
  <dcterms:modified xsi:type="dcterms:W3CDTF">2022-07-18T06:01:00Z</dcterms:modified>
  <cp:revision>13</cp:revision>
  <dc:subject/>
  <dc:title/>
</cp:coreProperties>
</file>