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 существенном факте СЛК АО «УзМЕД-лизин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466"/>
        <w:gridCol w:w="4004"/>
        <w:gridCol w:w="1818"/>
        <w:gridCol w:w="1070"/>
        <w:gridCol w:w="420"/>
        <w:gridCol w:w="355"/>
        <w:gridCol w:w="1037"/>
      </w:tblGrid>
      <w:tr>
        <w:trPr>
          <w:trHeight w:val="360" w:hRule="atLeast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НАИМЕНОВАНИЕ ЭМИТЕН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ное:</w:t>
            </w:r>
          </w:p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ализированная лизинговая компания акционерная компания «УзМЕД-лизинг»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кращенное:</w:t>
            </w:r>
          </w:p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6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К АО «УзМЕД-лизинг»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именование биржевого тикера: *</w:t>
            </w:r>
          </w:p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6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UZLI</w:t>
            </w:r>
          </w:p>
        </w:tc>
      </w:tr>
      <w:tr>
        <w:trPr>
          <w:trHeight w:val="360" w:hRule="atLeast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>2</w:t>
            </w:r>
          </w:p>
        </w:tc>
        <w:tc>
          <w:tcPr>
            <w:tcW w:w="9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      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КОНТАКТНЫЕ ДАННЫ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       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естонахождение:</w:t>
            </w:r>
          </w:p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6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.Ташкент, Юнусобадский район ул. Чинобад дом 57 кв 7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чтовый адрес:</w:t>
            </w:r>
          </w:p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6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.Ташкент, Юнусобадский район ул. Чинобад дом 57 кв 7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дрес электронной почты: *</w:t>
            </w:r>
          </w:p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6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info@uml.uz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фициальный веб-сайт:*</w:t>
            </w:r>
          </w:p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6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www.uml.uz</w:t>
            </w:r>
          </w:p>
        </w:tc>
      </w:tr>
      <w:tr>
        <w:trPr>
          <w:trHeight w:val="345" w:hRule="atLeast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>3</w:t>
            </w:r>
          </w:p>
        </w:tc>
        <w:tc>
          <w:tcPr>
            <w:tcW w:w="9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ФОРМАЦИЯ О СУЩЕСТВЕННОМ ФАКТ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u-RU"/>
              </w:rPr>
              <w:t xml:space="preserve">     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0" w:hanging="2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ер существенного факта:</w:t>
            </w:r>
          </w:p>
          <w:p>
            <w:pPr>
              <w:pStyle w:val="Normal"/>
              <w:ind w:left="330" w:hanging="2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0" w:firstLine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1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0" w:hanging="2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существенного факта:</w:t>
            </w:r>
          </w:p>
          <w:p>
            <w:pPr>
              <w:pStyle w:val="Normal"/>
              <w:ind w:left="330" w:hanging="2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0" w:firstLine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менение в составе наблюдательного совета</w:t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лучае прекращения полномочия лица</w:t>
            </w:r>
          </w:p>
          <w:p>
            <w:pPr>
              <w:pStyle w:val="Normal"/>
              <w:ind w:left="330" w:firstLine="709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>N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.И.О. лица или полн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доверитель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вляющего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и ти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адлежащих акций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1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ндратьева Елена Николаевн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лавный специалист Агентство по управлению государственными активами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1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Халилов ШухратРахманович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лавный специалист Агентство по управлению государственными активами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22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илов Шухратилла Тоштемирович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управления департамента Казначейства АКБ «Агробанк»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лучае избрания (назначения) лица</w:t>
            </w:r>
          </w:p>
          <w:p>
            <w:pPr>
              <w:pStyle w:val="Normal"/>
              <w:ind w:left="195" w:firstLine="709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>N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.И.О. или полн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доверитель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вляющего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и ти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адлежащих акций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>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1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либеков Тимур Абдумухторович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чальник отдела Агентства по управлению государственными активами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1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адалбаев Алишер Аскарович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чальник отдела АО «Узметкомбинат»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1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аруфов Жавлонбек Уткирович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местителя начальник управления Департамента казначейства АО «Агробанк»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 эмитента, принявший решения об указанных изменениях:</w:t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0"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е собрание акционеров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принятия решения:</w:t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0"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.06.2023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составления протокола:</w:t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0"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.07.2023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иска из протокола органа управления и паспортные данные избранного (назначенного) лица, с указанием его места жительства**</w:t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0" w:firstLine="709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8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 наблюдательного совета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>N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.И.О. или полн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доверитель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вляющего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и ти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адлежащих акций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либеков Тимур Абдумухторович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чальник отдела Агентства по управлению государственными активами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адалбаев Алишер Аскарович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чальник отдела АО «Узметкомбинат»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аруфов Жавлонбек Уткирович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местителя начальник управления Департамента казначейства АО «Агробанк»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лдашев Фарход Хуррамович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я директора Департамента казначейства АО «Асакабанк».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мутов Умид Алымбаевич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ректор ООО «INTERMED LEASING»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6"/>
      <w:lang w:val="uk-UA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27:00Z</dcterms:created>
  <dc:creator>Moxira</dc:creator>
  <dc:description/>
  <cp:keywords/>
  <dc:language>en-US</dc:language>
  <cp:lastModifiedBy>Пользователь</cp:lastModifiedBy>
  <dcterms:modified xsi:type="dcterms:W3CDTF">2023-07-05T06:20:00Z</dcterms:modified>
  <cp:revision>16</cp:revision>
  <dc:subject/>
  <dc:title/>
</cp:coreProperties>
</file>